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2:1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2149FA89AD9EC455A9A37B45028C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2149FA89AD9EC455A9A37B45028C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6IGaU0hFTkdKV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YCZ6ams5biC55ub6IGa57Ku5rK56LS45piT5pyJ6ZmQ5YWs5Y+45piv55Sx5LiJ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ia77yM6buR6b6Z5rGf5L2z5pyo5pav5a6+5rqQ57Gz5Lia5pyJ6ZmQ5YWs5Y+477yM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Gf6JmO5p6X5biC5YW05rW357Gz5Lia5pyJ6ZmQ5YWs5Y+477yM5rKz5YyX6LW1572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J6ZmQ5YWs5Y+45by65by66IGU5ZCI77yM5YWx5ZCM5Yib5bu655qE5LiA5a62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7Ku5rK55om55Y+R44CB6Zu25ZSu6YWN6YCB5Lia5Yqh55qE5LyB5Lia44CC546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NDbkurrvvIzpl6jlupfpgY3luIPln47luILnpL7ljLrjgII8L3A+PHA+5YWs5Y+45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4oCc5Lul55m+5aeT5YGl5bq35Li65bex5Lu777yM5Lul6K+a5a6e5a6I5L+h5Li65a6X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7uP6JCl55CG5b+15LiT5rOo5LqO5omT6YCg4oCc5YGl5bq357Ku5rK54oCd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JCl55qE5ZOB56eN5ra155uW57Ku5rK544CB5Zyf54m55Lqn44CB5rC05p6c44CB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44CB6LCD5ZGz5paZ562J5omA5pyJ5Y6o5oi/6aOf5p2Q6IyD55W05YWx5LiK5Y2D56eN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wPjxwPuWFrOWPuOaXl+S4i+eahOKAnOWxseilv+iUrOmmmemXqOmAkueUteWt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aciemZkOWFrOWPuOKAneWSjOKAnOS4reWbveWwj+exs+S6pOaYk+e9keKAneWcqE8y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WVhuWKoeiTrOWLg+WPkeWxleeahOS7iuWkqe+8jOS4juaXtuS/sei/m+OAgeedgOec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WIqeeUqOeUteWtkOWVhuWKoeW5s+WPsOaJk+mAoOS7juWOn+adkOaWme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sOe7iOerr+a2iOi0ueiAheaJi+S4reeahOWFqOS6p+S4muacjeWKoe+8jOaIkOS4uuac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iJsuWTgeeJj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Z2otNzY1MzI1Lmh0bWwiPmh0dHBzOi8vZHFjbS5uZXQvd2VuYW4vc2pzaGVuZ2otNzY1M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2149FA89AD9EC455A9A37B45028C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