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12E3677AF49B64F5890928B451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12E3677AF49B64F5890928B451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T5pmo5oqV6LWESGlnaGNoYWl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mpPmmajmipXotYTmiJDnq4vkuo4yMDA35bm077yM5oiQ56uL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6uL5b+X5LqO5oiQ5Li66aKG5YWI55qE6YeP5YyW5Lqk5piT56eB5Yuf5py65p6E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uW5tOWkmueahOW8gOWPkeWSjOS6pOaYk++8jOS7jjIwMDnlubQz5pyI5q2j5by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yW5Lqk5piTQeiCoe+8jDIwMTDlubQxMuaciOWujOaIkOesrOS4gOS7o+iCoeaMh+a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aYk+ezu+e7n+eahOW8gOWPkeW5tumHj+WMluS6pOaYk+iCoeaMh+acn+i0p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VsOW5tOeJm+eGiuabtOabv+eahOW4guWcuuS4remDveWPluW+l+S6huiJr+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Utuebiu+8jOW5tuS6jjIwMTTlubQ05pyI5Y+W5b6X56eB5Yuf566h55CG5Lq6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MjAxMeW5tDjmnIjmraPlvI/lhazlj7jljJbov5DkvZzku6XmnaXvvIznmpPmma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6XkuJPkuJrjgIHkuKXosKjnmoTph4/ljJbmipXotYTnoJTnqbbkuLrln7rnoYDvvI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Tnp43op4TojIPnmoTph5Hono3lt6XlhbfkuLrlrqLmiLfnrqHnkIbph5Hono3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rqHnkIbotYTkuqfnmoTlj6/mjIHnu63miJDplb/kuLrlt7Hku7vvvI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ph4/ljJbmipXotYTpoobln5/mnInph43opoHlvbHlk43lipvnmoTjgIH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rmlaznmoTotYTkuqfnrqHnkIblhazlj7jjgII8L3A+PHA+5LiO5biC5Zy65LiK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qV6LWE6aG+6Zeu5YWs5Y+45LiN5ZCM77yM55qT5pmo5oqV6LWE5LuO5bu656uL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T5rOo5LqO6YeP5YyW5oqV6LWE6aKG5Z+f77yM6YCa6L+H5bu656uL5pWw5a2m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2/55So6K6h566X5py657O757uf6L+b6KGM5YWo6Ieq5Yqo5Lqk5piT44CC55qT5pm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5Lqk5piT562W55Wl5ZKM5Lqk5piT57O757uf5Li76KaB5pyJ5Lul5LiL54m5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py65YyW5a6a6YeP5oqV6LWE77yM5YWo6Ieq5Yqo5Lqk5piT77yb54us5Yib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Ww5a2m5qih5Z6L77yb57O757uf5YyW55qE5LqM57qn6aOO6Zmp5o6n5Yi277y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5qE5q2j5pS255uK44CCPC9wPjxwPue7j+i/hzjlubTlpJrnmoTkuqTmmJPlrp7o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pPmmajmipXotYTlt7Lnu4/lu7rnq4vkuobkuIDmlbTlpZfmiJDnhp/nmoTnrZbnlaX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qKHlnovlkozlj6/pnaDnmoTkuqTmmJPns7vnu5/vvIznlKjov57nu63nmoTnm4jliKn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7XooYzlr7nmipXotYTkurrnmoTmib/or7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jdHpoaWdoLTM0MDA0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dHpoaWdoLTM0MDA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12E3677AF49B64F5890928B451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