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FABA3577344A89D8280C2A84D4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FABA3577344A89D8280C2A84D4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+6LGqSFVO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t6Xpq5jnp5HvvIjpnZLlspvvvInlronpmLLnp5Hmio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M+aciOOAguWFrOWPuOS7peWTiOWwlOa7qOW3peS4muWkp+Wtp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WSjOmqqOW5suS8geS4mue+pOS4uuaguOW/g++8jOmbhuenkeeglO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i0uOaYk+S4uuS4gOS9k+eahOmrmOenkeaKgOWFrOWPuO+8jOS4u+iQ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Ysuebl+mXqOmUge+8jOS/nemZqeafnOmUgeetie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kuK3lv4PvvIzku6Xkv53pmpzpl6jmiLflronlhajvvIzmj5DljY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kvIHkuJrlrpfml6jjgILnlKjlt6XljKDnsr7npZ7mnaXlkbXmiqT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oaHVuaGFv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5odG1sIj5odHRwczovL2RxY20ubmV0L3dlbmFuL2RoaHVuaGFvLTkwMTI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FABA3577344A89D8280C2A84D4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