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2:4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39160DA0613CFCEEA6197C87E877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9160DA0613CFCEEA6197C87E877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K5pifT05FU1RBU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YeR5Yia5paw5p2Q5paZ6IKh5Lu95pyJ6ZmQ5YWs5Y+45Z2Q6JC95LqO5bGx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55bmz5Y6/5piO6ZuG57uP5rWO5byA5Y+R5Yy677yM5aeL5bu65LqOMjAwN+W5tDT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oJTnqbblvIDlj5HjgIHnlJ/kuqfplIDllK7msrnnlLDlop7kuqfmlrDmnZDmlp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gKDmlrDmnZDmlpnjgIHnibnnp43pmbbnk7fmlrDmnZDmlpnnrYnlpJrnp43pq5j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j5HlsZXmiJDkuLrku47ljp/mlpnkvpvlupTjgIHnlJ/kuqfplIDllK7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vIHkuJrjgII8L3A+PHA+6YeR5Yia5YWs5Y+45Z2a5oyB4oCc56eR5oqA5YW05Ly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77yM5YWI5ZCO5bu656uL5LqG5bGx5Lic55yB546v5L+d6Zm255O35p2Q5paZ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a6k44CB5bGx5Lic55yB5LyB5Lia5oqA5pyv5Lit5b+D5LiO5bGx5Lic55y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5O356S66IyD5bel56iL5oqA5pyv56CU56m25Lit5b+D77yM5b2i5oiQ5LqG4oCc5LiA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t5b+D4oCd55qE5Yib5paw5bmz5Y+w5L2T57O744CC6YWN5aSH5LqG5b635Zu96JSh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o+P55S15a2Q5pi+5b6u6ZWc77yIU0VN77yJ44CB6Iux5Zu96ams5bCU5paH5r+A5YWJ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iG5p6Q5Luq77yIUFNB77yJ44CB5pel5pys55CG5a2mWOWwhOe6v+ihjeWwhOS7qu+8i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eetieiuvuWkh++8jOaMgee7reWIm+aWsOeglOWPke+8jOS4uuWFrOWPuOeahOWPkeWx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WdmuWunuWfuuehgOOAgjwvcD48cD7ph5HliJrlhazlj7jnjrDkuLrigJzkuK3nn7P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nn7PljJbjgIHkuK3mtbfmsrnigJ3kuInlpKfmsrnnlLDnmoTlhaXnvZHkvpvlupT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5HliJrlhazlj7jpgJrov4cgSVNPIDkwMDHjgIFJU08gMTQwMDHjgIFHQi9UIDI4MDAx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44CCPC9wPjxwPumHkeWImuWFrOWPuOWwhumAmui/h+S4jeaH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PkOS+m+abtOWKoOS8mOi0qOeahOS6p+WTgeWSjOacjeWKoe+8jOS4jeaWreaPkOmrm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7oeaEj+W6pu+8jOWunueOsOWQiOS9nOWPjOaWueWFseebiOWIqe+8jOm9kO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XhvbmVzdGEtOTI3MTc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XhvbmVzdGEtOTI3MTc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9160DA0613CFCEEA6197C87E877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