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F4147D6BD57E080D780497B241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F4147D6BD57E080D780497B241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LiwWU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OWOv+iJuuS4sOegluacuuaciemZkOWFrOWPuO+8jOaYr+mbhuacuuaisO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uuS4gOS9k+eahOS4k+S4muWMluS8geS4muOAguWFrOWPuOWGhemDqOmrmOW3p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uuWRmOWPiuWkmuS9jemqqOW5suWRmOW3pe+8jOWdh+aciTIw5L2Z5bm055qE56CW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L+u6YCg57uP6aqM77yM5oqA5pyv5Yqb6YeP6ZuE5Y6a77yM5Zyo5ZC45pS2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95aSW5oqA5pyv55qE5Z+656GA5LiK77yM5qC55o2u5a6e6ZmF5Zu95oOF5ZKM56CW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Y+R5bGV6LaL5Yq/77yM5Yqg5aSn56eR5oqA5byA5Y+R5Yqb5bqm77yM5bm2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CW55Om6KGM5Lia5oqA5pyv5LiT5a625aSa5ZCN77yM6Ieq6KGM56CU5Yi255qE4oCc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oCd54mM56CW55Om5py65qKw57O75YiX5Lqn5ZOB77yM5bey5pyJMjDlpJrkuKrlk4H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MOWkmuS4quinhOagvO+8jOS6p+WTgemUgOiHs+WFqOWbveWQhOWcsOOAgjwvcD48cD7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LDigJ3niYznoJbnk6bmnLrmorDns7vliJfkuqflk4HkuLvopoHnibnngrnvv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K6+6K6h54us54m577yM5bel6Im65LyY6Imv77yM57uT5p6E57Sn5Ye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9v+i9ruS8oOWKqOezu+e7n+Wdh+mHh+eUqOehrOm9v+mdouaKgOacr++8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njgIHovbTnsbvjgIHlsIHlr4bnsbvpm7bku7blnYfkuKXmoLzmiafooYzlm73lrrb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Iflh4bvvJs8L3A+PHA+5Zub44CB5Li75py65oyk5Ye65Li76L206YeH55So5rW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oqA5pyv77yM5Li655So5oi35q2j5bi457u05oqk5bim5p2l5LqG5b6I5aSa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uh6Laz5Zu95YaF5aSW5pyL5Y+L5LiN5ZCM5bGC5qyh55qE5Lul54Wk55+455+z44CB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4Gw44CB6aG15bKp44CB5rGf5rKz5rek5rOl5Li65Y6f5paZ55qE54On57uT56C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PC9wPjxwPuS4u+imgeS6p+WTgeacie+8muWPjOe6p+e7hOWQiOecn+ep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acuuezu+WIl++8m+iKguiDvee0p+WHkeWei+ecn+epuuaMpOWHuuacuuezu+WIl+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Nlee6p+Wei+ecn+epuuaMpOWHuuacuuezu+WIl++8m+aQheaLjOaMpOWHuuacuu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acuuOAgeiHquWKqOijhei9puWIh+Wdr+acuuOAgeWIh+adoeacuuOAgeWPjOaWme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WmeacuuOAgemrmOe7huWvuei+iuacuu+8jOWPr+mAhuW8j+W4g+aWmeacuuOAgemh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OAgeegtOeijuacuuOAgeS4iei9rueUteWKqOi/kOWdr+i9puet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Z5Zi0zMTQzMj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nlmLTMxNDM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F4147D6BD57E080D780497B241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