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16707007452F442234DB2EB067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16707007452F442234DB2EB067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YWw5LmhSFVMQU5YS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6KW/54mn5qCH54mb5Lia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e7j+i/hzIw5bm06ZW/6Laz5Y+R5bGV77yM546w5bey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b6Imv56eN57mB6IKy44CB6aWy6I2J56eN5qSN44CB5qCH5YeG5YW75q6W44CB5bGg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y44CB6IKJ5ZOB5Yqg5bel44CB5aSN5ZCI6JCl6ZSA44CB5paw6Zu25ZSu6Zeo5bq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o5Lqn5Lia6ZO+5riF55yf54mb6IKJ5L6b5bqU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h+eUqOKAnOWFrOWPuCvlkIjkvZznpL4r5a625bqt5Yac5Zy6K+e7iOerr+a4oO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aooeW8j++8jOmAmui/h+WMuuWfn+WMluW4g+WxgOOAgeS6p+S4mu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gh+WHhuWMlueuoeeQhuOAgeS4k+S4muWMluWPkeWxle+8jOWbtOe7leiCieeJm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neatpeW7uuaIkOS4gOS6jOS4ieS6p+iejeWQiOeahOWPkeWxle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45bm0N+aciDnml6Xlhazlj7jojrflrqHpgJrov4f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lnKjmlrDkuInmnb/pobrliKnmjILniYzvvIzmiJDkuLrmlofmsL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mlrDkuInmnb/mjILniYzkvIHkuJrvvIzmmK/lsbHopb/nnIHnjrDku6PnlZz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bvpmYblubbov5vlhaXotYTmnKzluILlnLrovoPml6nnmo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eGh1bGFuLTI5NzYy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Gh1bGFuLTI5NzY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16707007452F442234DB2EB067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