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3FEDBC1634C84405F3E08EC57A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3FEDBC1634C84405F3E08EC57A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2O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h+WNjuaXl+S4i+S4k+S4muS7juS6i+mbhuaIkOW7uuetkeWPi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iDvemDqOWTgeeahOeglOWPkeOAgeWItumAoOOAgemUgOWUruWSjOacjeWKo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+8jOS6p+WTgeino+WGs+aWueahiOS4u+imgeW6lOeUqO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nuWFrOOAgeWIq+Wihea0i+aIv+OAgeS4tOW7uuiQpeWcsOOAgeWFqOeQg+WuieWx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tiemihuWfnzwvc3Ryb25nPjwvcD48aDI+5ZOB54mM566A5LuLPC9oMj48cD7kuIf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p5HmioDmmK/kuIfljY7ml5fkuIvkuJPkuJrku47kuovpm4bmiJDlu7rnrZHlj4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oLog73pg6jlk4HnmoTnoJTlj5HjgIHliLbpgKDjgIHplIDllK7lkozmnI3liqH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jgILmmK/lm73lrrboo4XphY3lvI/kuqfkuJrln7r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fljY7lkJHlu7rnrZHkuqfkuJrljJblu7bkvLjnmoTph43opoHlubPlj7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H5Y2O5bu6562R56eR5oqA5Lul5Zu95a625L2P5a6F5Lqn5Lia5YyW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z5Y+w77yM5L6d5omY5LiH5Y2O5YWo55CD5LiT5Lia55qE6IGa5rCo6YWv5oqA5py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bCG5Zu95aSW55qE6K6+6K6h55CG5b+15LiO5a6i5oi355qE5a6e6ZmF6ZyA5rG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LiT5rOo5LqO5bu6562R5Lqn5Lia5YyW55qE5byA5Y+R5ZKM5bqU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aGp6LTgzNzg5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oanotODM3O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3FEDBC1634C84405F3E08EC57A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