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3E75BF6438B97243943B8B814F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3E75BF6438B97243943B8B814F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GS54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r7lt57luILph5HmgZLmnLrmorDmnInpmZDotKPku7vlhazlj7jmmK/kuIDlrr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sb3ovabpm7bpg6jku7bnmoTnjrDku6Pnp5HmioDlnov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LnlJ/kuqfmsb3ovablj5HliqjmnLrnvLjkvZPvvIzmmK/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Ws5Y+45Zyw5aSE5Zub5bed55yB6L6+5bee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6L6+5rid44CB6L6+5oiQ44CB6L6+6ZmV44CB6L6+5LiH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6KWE5rid44CB6L6+5oiQ44CB6L6+5LiH6ZOB6Lev5Y+K5Y+v6L6+5Zu95YaF5ZC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O5biC55qE6Iiq54+t77yM5L2/5YW25Lqk6YCa5Y2B5YiG5pa55L6/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Mw5Lqp77yM546w5pyJ5ZGY5belNTAw5L2Z5ZCN77yM5YW25Lit6auY44CB5Lit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ODDkvZnlkI3vvIzmioDmnK/lipvph4/pm4TljprvvIz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lipvlvLrvvIzotKjph4/kv53or4HkvZPns7vlrozlloTvvIzmi6XmnIn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vvIzmmK/lm5vlt53nnIHnnIHnuqfmioDmnK/kuK3lv4PvvIzlt5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p4TmqKHovoPlpKfjgIHlrp7lipvovoPlvLrmnLrmorDliqDlt6Xnsb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uO5LqLMi405Y2H5Y+K5Lul5LiL6L2/6L2m6ZOd5ZCI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5Y+R5Yqo5py657y45L2T44CB5paw6IO95rqQ5rG96L2m6amx5Yqo55S15py6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44CBMzXlhYbluJXku6XkuIrpq5jnsr7lr4bmtrLljovms7XkvZPjgIHms7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LbpgKDkuJrliqHvvIzlhazlj7jnjrDmnInljIXmi6zliqDlt6XkuK3lv4P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ovorr7lpIfov5EzMDDlj7DvvIzlvaLmiJDkuoblpJrmnaHliqDlt6XliLbpgKD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vq7ovabnlKjlj5HliqjmnLrnvLjkvZPnlJ/kuqfnur/vvIzlj6/lubTkuqflkIT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ZM1MOS4h+S7tu+8jOa2suWOi+azteS9k+OAgeazteebljXkuIfku7bvvIz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qbHliqjnlLXmnLrpm7bpg6jku7Yx5LiH5Lu255qE55Sf5Lqn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PkeWKqOacuue8uOS9k+S4u+imgemFjeWll+mHjeW6huWKm+W4huaxvei9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vemTtue/lOaxvei9puOAgeS/neWumumVv+Wfjuaxvei9puOAgeWNjuaZqOmRq+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neaxvemHjumprOaxvei9puOAgea1meaxn+S8l+azsOaxvei9pu+8jOaYr+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huWSjOWMl+axvemTtue/lOeahOaImOeVpeWQiOS9nOS8meS8tOOAgu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WKqOeUteacuuWFs+mUrumbtumDqOS7tuS4u+imgemFjeWll+S4nOaWueeUteawl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OmjjueUteacuuaciemZkOWFrOWPuOOAgua2suWOi+azteS9k+OAgeazteebluS4u+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lOeyrua2suaZruS7gOmbhuWbouOAgjwvcD48cD7lhazlj7jlp4vnu4jlnZrmj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uYvot6/vvIzkuI7muIXljY7lpKflrabmsb3ovablt6XnqIvns7v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lrabliLbpgKDlrabpmaLlu7rnq4vkuobkuqfjgIHlrabjgIHnoJT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bfmnInovoPlvLrnmoTmlrDkuqflk4HnoJTlj5Hlrp7lipvjgILlhazlj7j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lj7jms5XjgIvlu7rnq4vkuoblrozlloTnmoTms5XkurrmsrvnkIbnu5PmnoT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vvIzlt7LpgJrov4fkuoZUUzE2OTQ55Zu96ZmF5rG96L2m6Zu2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PC9wPjxwPui/keW5tOadpe+8jOWbveWGheWkmuWutui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FrOWPuOWPiuWbveWkluaxvei9pumbtumDqOS7tue7j+mUgOWVhuWFiOWQj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Ag+afpeW5tuadpeWbvuOAgeadpeagt+OAgeadpeiuouWNle+8jOS4juWFrOWPu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PkeaWsOS6p+WTge+8jOWFrOWPuOS4muWKoemHj+i/nuW5tOaIkOWAjeWinumVv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/gOeDiOeahOW4guWcuuernuS6ie+8jOaIkeWFrOWPuOWwhuS4jeaWre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aMgeS7peenkeWtpueuoeeQhuS4uuWFiOWvvO+8jOS7peivmuS/oee7j+iQp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cjeWKoeS4uuS8geS4mue7j+iQpeeQhuW/teOAguerreivmuS4juWQhOS4u+acu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e7j+mUgOWVhuaQuuaJi+WQiOS9nOOAgeS6kuaDoOS6kuWIqeOAgeWFseiw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hqLTE2NTI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ai0xNjUyN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3E75BF6438B97243943B8B814F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