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C7E790300283E2D0F5211C99C9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7E790300283E2D0F5211C99C9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5qH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Pkv6Hpl6jkuJrmnInpmZDlhazlj7jmmK/kuIDlrrbkuJPpl6j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pl6jnmoTnlJ/kuqfljoLlrrbvvIzlhazlj7jpm4b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jgII8L3A+PHA+5q2j5L+h6Zeo5Lia5peX5LiL5ZOB54mM4oCc5bid55q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5Sf5Lqn55qE6LGq5Y2O6Z2e5qCH6Zeo57O75YiX77yM5pys552A4oCc57K+6YC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aW95paZ4oCd55qE5Y6f5YiZ77yM6YeH55So6L+b5Y+j6ZSM6ZOB5ZCI6YeR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4m55q6K55qE5oqA5pyv5aSE55CG5ZKM5bel6Im65LiK55qE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LqG6ICQ5Yay56Oo44CB6ICQ6IWQ6JqA44CB5oqX6ICB5YyW44CB5LiN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44CCPC9wPjxwPuWFiOi/m+eahOWIm+aWsOeQhuW/teOAgeenkeWtpuOA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oeeQhuaooeW8j++8jOmdnuagh+mXqOOAgeS4jemUiOmSoumXqOmAmui/h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5Zu96ZmF566h55CG5L2T57O755qE6K6k6K+B77yM6I635b6X5LiA57O75YiX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Kh5pyJ5ruh6Laz77yM6ICM5piv5Lul5pu05YWF6Laz55qE5L+h5b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5qE5LiT5Lia57K+56We6L+O5o6l5pu05aSn55qE5oyR5oi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HNqLTQ2Njc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oc2otNDY2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7E790300283E2D0F5211C99C9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