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2ABAC91BDCE8C410A823B95FE1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2ABAC91BDCE8C410A823B95FE1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b6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mtanlvrfkuqTpgJrorr7mlr3mnInpmZDlhazlj7jkuLrkuIflkIjpm4blm6L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kuIvlsZ7lrZDlhazlj7jvvIzkvY3kuo7msrPljJfnnIHpgq/pg7j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jr/ljZfovpvlupfvvIwxMDblm73pgZPopb/kvqfvvIzmmK/kuIDlrrbku6X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lkozplIDllK7kuLrkuIDkvZPnmoTkuqTpgJrorr7mlr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Li76KaB57uP6JCl6auY6YCf5YWs6Lev6Ziy5oqk5qCP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B6Ziy6Zi75Z2X44CB6L2u5buT5qCH44CB5qCH5b+X44CB5qCH57q/562J5Lqk6YC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6+5pa95Lqn5ZOB55qE55Sf5Lqn6ZSA5ZSu44CC5YWs5Y+455Sf5Lqn55qE6Ziy5oqk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Li76KaB5pyJ77yaNDMyMMOXMzEww5c4NcOXMy4w44CBNDMyMMOXMzEww5c4NcOX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6IqC5p2/MjMyMMOXMzEww5c4NcOXMy4w44CBMjMyMMOXMzEww5c4NcOXw5c0LjD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mn7Hnp43nsbvkuLvopoHmnInvvJrOpjExNMOXMTgwMOOAgc6mMTQww5cxNTA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ZSM5oiQ5ZOB44CB5Za35aGR5oiQ5ZOB562J44CC546w5YW35pyJ5ZCE56eN5p2Q5p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zLkuIflkKjnmoTnlJ/kuqfog73lipvvvIzlubTkuqflgLwxNeS6v+WFg+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FreS4qumDqOWupO+8jOWIhuWIq+aYr+e7j+iQpemDqOOAgei1hOacrOe7j+iQp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KoemDqOOAgeS+m+W6lOmDqOOAgeW3peeoi+mDqOOAgeWKnuWFrOWup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ph43lkZjlt6XpmJ/kvI3lu7rorr7vvIzlnZrmjIHpq5jmoIflh4bjgIHkuK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ph43nrqHnkIbjgIHmipPln7norq3vvIzlnKjlpJrlubTlj5HlsZXlkoz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r7mlr3nlJ/kuqfnu4/okKXlrp7ot7XkuK3ln7nlhbvplLvngrzlh7rkuobkuIDmlK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lm6LpmJ/jgILlm6LpmJ/kuK3lkZjlt6XnmoTlrabljoblnYflnKjlpKfkuJ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Kfog4bliJvmlrDjgIHli6TlirPliqHlrp7lkozovoPlvLrnmoTluILlnLrlvIDm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kvb/lm6LpmJ/lnKjokaPkuovplb/nmoTluKbpoobkuIvnn63nn63nmoTlh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blj5blvpfkuoblj6/llpzjgIHpqoTkurrnmoTkuJrnu6nlkIzml7bkuZ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otaLlvpfkuoboia/lpb3nmoTlj6PnopHjgII8L3A+PHA+55uu5YmN77yM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6YCa5a6J5YWo6K6+5pa955qE55Sf5Lqn5Zyw5aSn6YO95Zyo5Y2X5pa5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5Lqn5Y6f5paZ5omA6ZyA55qE6ZKi5p2Q5Y+I5aSa5piv5LuO5YyX5pa56L+Q5Y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L+Q6LS55LiA6Iis5Zyo5q+P5ZCoMTUwLTIwMOWFg++8jOWFrOWPuOaJgOWcqO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mCr+mDuOaYr+mSoumTgeS4u+S6p+WMuu+8jOWOn+adkOaWmeS4sOWvjO+8jOWOn+aW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gOmhueWPr+iKgue6pu+8jOWGjeWKoOS4iuavj+WQqDE1MC0zMDDlhYPlt6blj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liKnmtqbvvIzliJnnlJ/kuqfliKnmtqbkuLrmr4/lkKgzMDDigJQ1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j6/liJvliKnnqI4xNTAw5LiH5YWD5bem5Y+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C05OTc4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LTk5Nz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2ABAC91BDCE8C410A823B95FE1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