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29F350A61ED5F7B7C49A5DEAD6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29F350A61ED5F7B7C49A5DEAD6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u5aiB54m5U2F2dG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LruWogeeJueS4ree+juWQiOi1hOS8geS4mu+8jOWIm+eri+S6jjE5OTX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qTpgJrkvr/liKnjgIHpo47mma/np4DkuL3nmoTlroHms6LmhYjmuqrluILmjoz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Mjnlm73pgZPovrnvvIzljaDlnLDpnaLnp680NeS6qe+8jOaYr+WOqOaIv+Wwj+Wutue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JsuS8geS4mu+8jOmbhueglOWPkeOAgeaooeWFt+OAgeeUn+S6p+WSjOmUgO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6p+WTgeWHuuWPo+Wei+S8geS4muOAgjwvcD48cD7ni67lqIHnibnmi6XmnIn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ioDmnK/lipvph4/lkozpvZDlhajnmoTmioDmnK/oo4XlpIfjgILmnIn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kuozljYHlpJrlkI3vvJvmqKHlhbfliqDlt6Xorr7lpIfvvJrov5vlj6PmqK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K3lv4PjgIHoh6rliqjmlbDmjqfovabluorjgIHnlLXohInlhrLnur/liIflib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uorjgIHpkrvluorvvJvkupTph5HliqDlt6Xorr7lpIfvvJrno6jluorjgIHlhrLluo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ornrYnvvJsyNTDlhYvliLA4NTAw5YWL5rOo5aGR5py6MzDkvZnlj7DvvIzlhbbkuK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ovr7liLDlh7roibLmsLTlubPms6jloZHmnLo15Y+w44CCPC9wPjxwPuWmguS7i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m+aWsOeahOeLruWogeeJueWOmuenr+iWhOWPke+8jOWGjeeri+a9ruWktO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utueUteeahOWTgeeJjC3ni67lqIHniblTQVZUTe+8jOS6p+WTgeS7juiSuOmUhe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OacuuaJqeWkp+iHs+aFoumAn+amqOaxgeacuuOAgeecn+epuuaWmeeQhuacuuOAge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tOWjgeacuuOAgeecn+epuuWCqOeJqee9kOetieS4gOezu+WIl+aWsOmilu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W5tOS6pzEwMDDkuIflpZflsI/lrrbnlLXnmoTnlJ/kuqfog73lipv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oPlvLrnmoToh6rkuLvlvIDlj5Hog73lipvvvIzliKnnlKhDQUQtQ0FN57O757u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D55+t5ZGo5pyf5YaF5Li655Sf5Lqn6auY6LSo6YeP77yM5oCn6IO956iz5a6a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+Q5L6b5L+d6Zqc44CC546w5oul5pyJ5Y+R5piO5LiT5Yip44CB5a6e55So5paw5Z6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KM5aSW6KeC6K6+6K6h5LiT5Yip562J55m+5L2Z6aG577yM5YWI5ZCO5LiO5aSa5om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+K56eR56CU5Y2V5L2N5bu656uL5oqA5pyv5ZCI5L2c5YWz57O777yM5Yip55So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6CU5Lq65omN5ZKM5Luq5Zmo6K6+5aSH5LyY5Yq/5a+55LiA5Lqb5Z+656GA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mN55675oCn55qE56CU5Y+R77yM5YWF5YiG5Y+R5oyl5Lqn5a2m56CU5LqS5Yq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LyY5Yq/44CCPC9wPjxwPuWFrOWPuOWFqOS9k+S6uuWRmOS4gOi0r+aBquWuiO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Hs+S4iu+8jOeUqOaIt+iHs+S4iuKAneeahOacjeWKoeWul+aXqO+8jOS7p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8gOaLk+W4guWcuu+8jOWFrOWPuOWwhuenieaJv+KAnOS7peW4guWcuu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enkeaKgOS4uuWQjuebvu+8jOS7peS6uuaJjeS4uuagueacrOKAneeahO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+8jOS4k+azqOS6juS6uuS7rOaPkOmrmOeUn+a0u+WTgei0qO+8jOaPkOS+m+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d0c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OTU5ODI0Lmh0bWwiPmh0dHBzOi8vZHFjbS5uZXQvd2VuYW4vc3d0c2F2dG0tOTU5ODI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29F350A61ED5F7B7C49A5DEAD6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