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B0ADB57E6C4E0F248CA7EB88D1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B0ADB57E6C4E0F248CA7EB88D1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qb5L2zSE9OR0x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ojLXmnJfnlLXlrZDnp5HmioD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kuLpFTEHojLXmnJfvvInoh7Tlipvkuo7kurrohLjor4bliKvplIHjgIHmjIfnurn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rrblsYXkuqflk4HnmoTnoJTlj5HlupTnlKjvvIzmi6XmnInlpJrlubTkurr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oyH57q555Sf54mp6K+G5Yir5Y+K5aSa5bm055S15a2Q6ZSB6KGM5Lia5oqA5py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65Lq65Lus5bim5p2l5pu05pm66IO944CBIOabtOW/q+aNt+OAgeabt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eUn+a0u+S9k+mqjOOAgjwvcD48cD7liJvnq4voh7Pku4rvvIxFTEHojLXmn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Y3luIPlh6DljYHkuKrlm73lrrbvvIzlt7LlnKjotoXov4fmlbDnmb7lu7rnrZH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oo4Xkvb/nlKjvvIzkuLrotoXov4fkuIrnmb7kuIfnmoTmtojotLnogIXluKbmn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6vmjbfnmoTnlJ/mtLvjgILkvZzkuLrlhajnkIPljJblk4HniYzvvIxFTEHojLXmnJf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oJTlj5HliJvmlrDvvIzouqvlhbflvrflm73nmoTlhYjov5vkvZPns7vjgIH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sr7npZ7vvIzkuKTogIXnm7jono3vvIzmiJDlsLHml7bku6PplIHljKDnmoTlnL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/ms5vlupTnlKjlrrbluq3jgIHkuovkuJrljZXkvY3jgIHlrabmoKHjgIHlt6XnqIv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nKjlm73pmYXluILlnLrkuqvmnInnm5voq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amhvbmdsLTMzNDA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qaG9uZ2wtMzM0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B0ADB57E6C4E0F248CA7EB88D1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