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885595DCC066FF671C11EAC5CC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85595DCC066FF671C11EAC5CC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+/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flr7/lu7rnrZHlt6XnqIvmnInpmZDlhazlj7jmmK/kuIDlrrbku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kuLrkuLvlr7zkuqfkuJrvvIzmi6XmnInlm73lrrbmiL/lsYvlu7rnrZH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lo7nnuqfjgIHluILmlL/lhaznlKjlt6XnqIvmlr3lt6XmgLvmib/ljIXotLD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4Xkv67oo4XppbDlt6XnqIvkuJPkuJrmib/ljIXotLDnuqfjgIHlnLDln7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t6XnqIvkuJPkuJrmib/ljIXotLDnuqfjgIHnlLXlrZDkuI7mmbrog73ljJb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jgIHmtojpmLLorr7mlr3lt6XnqIvkuJPkuJrmib/ljIXotLD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uZXlopnlt6XnqIvkuJPkuJrmib/ljIXotLDnuqfjgIHpkqLnu5Pmno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lj6Tlu7rnrZHlt6XnqIvkuJPkuJrmib/ljIXlj4HnuqfotYTotKj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L/lnLDkuqfkuJrjgIHniankuJrjgIHlhpzkuqflk4Hnu7zlkIjluILlnLr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hY3lvI/lu7rnrZHnrYnkuqfkuJrkuLrkuIDkvZPnmoTpm4blm6LljJ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YWs5Y+45bm05Lqn5YC86aOe6YCf5aKe6ZW/77yM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Zu95a6244CB55yB44CB5biC57qn5LyY6LSo5bel56iL5ZKM5a6J5YWo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qCH5YeG5YyW5bel5Zyw44CC5YWs5Y+45aeL57uI5Lul4oCc5Lq65ZOB5LyB5ZO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yg5b+D5Yyg5ZOB5rC45a2Y4oCd55qE5qC45b+D5Lu35YC86KeC77yM6K6k55yf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6e5pa96LSo6YeP566h55CG44CB546v5aKD566h55CG5ZKM6IGM5Lia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2T57O777yM5LiN5pat5by65YyW5YaF6YOo566h55CG77yM5o+Q5Y2H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yo566h55CG5qih5byP5LiK56ev5p6B6LCL5rGC5pS56L+b5ZKM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jOaXtu+8jOWFrOWPuOato+acneeos+aJjuacrOWcsOOAgeWkluWQkeWPkeWx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Lk+WxleS4muWKoe+8jOS7peKAnOiQpemAoOWTgei0qOepuumXtOKAneS4uuS8g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4jeaWreinhOiMg+S8geS4mueuoeeQhu+8jOS7peWdpuivmueahOWQiOS9n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Jr+WlveeahOS8geS4muS/oeiqieS4uuW5v+Wkp+S4muS4u+aPkOS+m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Nqei02MTA3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c2p6LTYxMDc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885595DCC066FF671C11EAC5CC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