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9:1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5D39547233D7075E8FAD98A8880C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5D39547233D7075E8FAD98A8880C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a+M6I6xU1VORlVMT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nn6XlkI3nn7Poi7Hnn7Plk4HniYzvvIzkuJPms6jkuo7nn7Po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b/mnZDnoJTlj5Ev5Yi26YCgL+mUgOWUruWPiuaWveW3peS6juS4gOS9k+eah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tumAoOS8geS4mjwvc3Ryb25nPjwvcD48aDI+5ZOB54mM566A5LuLPC9oMj48cD7lsbH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4zojrHlrp7kuJrmnInpmZDlhazlj7jmmK/kuIDlrrbkuJPms6jkuo7nn7Poi7Hnn7P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oJTlj5HvvIzliLbpgKDvvIzplIDllK7lj4rmlr3lt6Xkuo7kuIDkvZPnmoTnjrDku6P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vIHkuJrjgILigJznm5vlr4zojrHigJzkvZzkuLrnn7Poi7Hnn7PnmoTpq5jn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mmK/lpKflnovlt6XnqIvjgIHljqjljavjgIHlrrblsYXoo4XppbDlkozlt6Xoo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i7Hnn7PmnZDmlpnvvIzlhbbpq5jlr4bluqbjgIHpq5jnoazluqbjgIHpmLLmuJfpgI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saHjgIHmipflhrLlh7vjgIHml6DovpDlsITjgIHnrYnmgKfog73kvJjlir/vvIzlnKj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qvmnInovoPpq5jnmoTnvo7oqonluqbjgII8L3A+PHA+4oCc5qC86LCD56m66Ze077yM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m456aP4oCd77yM4oCc5b2w5pi+6Im65pyv77yM5rqQ5LqO55Sf5rS74oCd77yM4oCc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I6x4oCd55+z6Iux55+z5ruh6Laz5oKo5omA5pyJ55qE5pe25bCa6ZyA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zZmxzdW5mdS04NzAxMT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ZmxzdW5mdS04NzAxMT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5D39547233D7075E8FAD98A8880C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