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893E075944859D2E95327FE64C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893E075944859D2E95327FE64C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iB54m5QV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iLHlqIHnibnnlLXlmajmnInpmZDlhazlj7jmgLvpg6jorr7nq4vlnKjlub/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Z/kuInop5LmtLLnmoTkuK3lm73kvqjkuaHigJTigJTmsZ/pl6jluILvvIz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phY3lpZfnlLXlmajvvJrnvo7lj5HlmajjgIHlubLouqvmnLrjgIHlubL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kv53pmannrrHjgIHmiYvvvIjoh6rvvInliqjnmoLmtrLlmajjgIHnmoLmtrL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rbjgIHoh6rliqjllrfpppnlmajjgIHnurjlt77mnrbvvIzov5jmnInkuJPkuJ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trLnlJ/kuqflt6XljoLkvb/nlKjnmoToh6rliqjjgIHmiYvliqjnmoLmtrLlmajlko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lnovjgIHop4TmoLznmoTms7XlpLTvvIjkvovlpoLvvJrnmoLmtrLms7XlpLTjgIH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s7XlpLTvvInjgIHlhoXnk7blkozkuIDmrKHmgKfnmoLmtrLooovnrYnjgILlhazlj7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jgIHnlJ/kuqfjgIHplIDllK7jgIHllK7lkI7mnI3liqHkuo7kuID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ix5aiB54m55ZOB54mM55Sx6Z+p5Zu9QVlU5o6I5p2D5Zyo5Lit5Zu9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T5Lia55qE5Lqn5ZOB5byA5Y+R6Zif5LyN77yM5aSn6YOo5Yi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+p5Zu955u05o6l5byA5Y+R77yM5bm25oul5pyJ6YWN5aWX5a6M5ZaE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Y6C5oi/44CC6Imv5aW955qE6LSo6YeP5qOA5rWL5L2T57O777yM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77yM5L+d6Zqc5Lqn5ZOB6LSo6YeP55qE5ZCM5pe277yM6IO9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qn5ZOB55qE5oiQ5pys44CC5YWs5Y+46YWN5aSH6KeE5qih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YWo5Zu95ZCE5Zyw5Li76KaB5Z+O5biC77ya5YyX5Lqs44CB5LiK5rW3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Y2X5Lqs44CB5oiQ6YO944CB5bm/5bee562J6K6+56uL5aSa5Liq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5m+5aSa5Liq57uP6ZSA572R54K577yM6IO95Y+K5pe25Li65a6i5oi3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yY6LSo55qE5ZSu5ZCO5pyN5Yqh44CCPC9wPjxwPueIseWogeeJueS6p+WTg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5tui/nOmUgOasp+a0suOAgeS4reS4nOOAgemdnua0suOAgeWNl+e+jua0suOAg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WPiuS4nOWNl+S6muetieWbveWutuS4juWcsOWMuuOAgueIseWogeeJue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Tgei0qOiHs+S4iu+8jOS7peivmuS4uuacrOKAneeahOe7j+iQpeeQhuW/t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eahOW3peS9nOaAgeW6pu+8jOW8gOaLk+WIm+aWsOeahOeyvuelnu+8jOWFseWI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eahOi+ieeF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YXl0LTMyNTE0OC5odG1sIj5odHRwczovL2RxY20ubmV0L3dlbmFuL2F3dGF5dC0zMjU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893E075944859D2E95327FE64C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