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74E556C3360EEF45ADD7941167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74E556C3360EEF45ADD7941167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b6Z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uK/pvpnigJ3kuLrljJfkuqzpgJrlhbTlnLDmr6/mnInpmZDlhazlj7jnmoT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4HniYzvvIzmgLvlhazlj7jpppnmuK/pgJrlhbTkvIHkuJrliJvnq4vkuo4xOTc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pep5pyf5om/5o6l5Zu95aSW5a6i5ZWG5LiO5aSn6ZmG5Zyw5q+v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yw5q+v5YWs5Y+444CCPC9wPjxwPuKAnOa4r+m+meKAneWcqOWNsOWwvOOAg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qea0peetieWcsOWdh+aLpeacieeUn+S6p+WfuuWcsO+8jOWQjOS8l+Wkm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WQiOS9nOOAgui/keW5tOadpeWFrOWPuOW8gOaLk+S6hue9keS4iuS4muWKo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6nuWkp+eahOe6v+S4iumUgOWUruS9k+ezu+OAguKAnOa4r+m+meKAneenieaJ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S4uuWFiOWvvOOAgeS7pei0qOmHj+S4uuagueacrOOAgeS7peW4guWcuu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7peWQjOW/g+axguWPkeWxleeahOe7j+iQpeeQhuW/te+8jOWKquWKm+Wwh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S4uuWPr+aMgee7reWPkeWxleeahOS4reWbveeZvuW5tOWTgeeJj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TkvIHkuJrmnInpmZDlhazlj7jvvIzliJvnq4vkuo4xOTc35bm077yM55Sf5Lq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v6b6Z4oCd54mM5omL5bel5bel6Im65q+v57O75YiX77yM57CH57uS5py657uH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bCU6aG/5o+Q6Iqx57O75YiX77yM5bC86b6Z5Y2w6Iqx5q+v57O75YiX562J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SVNPOTAwMeWbvemZhei0qOmHj+S9k+ezu+iupOivge+8jOKAnOi0qOmHj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oeiqieiHs+S4iuKAneWcqOWcsOavr+eVjOS6q+acieW+iOmrmOebm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uK/pvpnigJ3niYzmiYvlt6Xlt6Xoibrmr6/ns7vliJfkuLvopoHmnInvvJrmmbTn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g4zlnLDmr6/jgIHnuq/miYvlt6XmsLTmtJfnvormr5vlnLDmr6/jgIHkurrpgKDku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3lt6XoibrlnLDmr6/jgIHnu7PmnaHnvJbnu4fmr6/jgILnsIfnu5LmnLrnu4fmr6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vopoHmnInlubPlibLjgIHlubPlnIjjgIHpq5jlibLkvY7lnIjjgIHpq5jkvY7lnIj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zmiJDnmoTpl6jlj6PlnqvlkozmtbTlrqTlnqvns7vliJfjgILlqIHlsJTpob/mj5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ns7vliJfkuLvopoHmnInkuI3lkIznu4/nuqzlr4bluqbkuI3lkIzmnZDotKj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liqDmjbvjgIHlvK/lpLTnurHns7vliJfkuqflk4HjgILlsLzpvpnljbDoirHmr6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vopoHmnInnlLXohJHllrfljbDpmLLmu5Hmr6/jgILigJzmuK/pvpnigJ3niYzlnLDm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pnogIPnqbYs5YGa5bel57K+57uG77yM5piv5a625bqt5a6i5Y6F44CB5Y2n5a6k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+K5a6+6aaG44CB6YWS5bqX44CB5ZWG5Yqh5Lya5omA562J5Zyw55qE6ZO65Zyw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35pyJ6L6D6auY55qE5a6e55So5Lu35YC85ZKM5pS26JeP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r+m+meWcsOavr+WcqOWNsOW6puWwvOilv+S6muOAgeS4reWbveS9m+WxseWNl+a1t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fuuWcsO+8jOWQjOaXtuWcqOmbheWKoOi+vuOAgeWMl+S6rOOAgeS4iua1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W5v+W3nuWdh+iuvuaciemUgOWUruWFrOWPuO+8jOaWueS+v+W/q+aNt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WIsOOAgumAmuWFtOS8geS4muaciemZkOWFrOWPuOmbhuWItumAoOOAge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OAgei/m+WHuuWPo+S4muWKoeS4uuS4gOS9k++8jOmUkOaEj+aLk+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S4muWKoe+8jOeyvuW/g+aJk+mAoOKAnOa4r+m+meKAneWTgeeJjO+8jOWKm+axgu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wvee+juOAgeS4jeaWreWIm+aWsO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xkdC0zODI5NzUuaHRtbCI+aHR0cHM6Ly9kcWNtLm5ldC93ZW5hbi9n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jk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74E556C3360EEF45ADD7941167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