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3:5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FEF34AD850676EDDD4FD0B2C1B3C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EF34AD850676EDDD4FD0B2C1B3C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LajU29jaWFsVG91Y2g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Xtui2o+S6kuWKqCjljJfkuqwp56eR5oqA5pyJ6ZmQ5YWs5Y+4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ex5bqm5pW05ZCI5Yib6YCg5Yqb5Lq65omN5ZKMQUnmioDmnK/nmoTlk4HniYzmlb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lhazlj7jjgILml7botqPnu7zlkIjlupTnlKjoh6rnhLbor63oqIDlpITnkIbjgIH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m77osLHjgIHorqHnrpfmnLrop4bop4nnrYlBSeaKgOacr++8jOWIhuaekOa1t+mHj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mUgOihjOS4uuaVsOaNru+8jOmAmui/h+iHquS4u+eglOWPkeeahOKAnOa0nuWvn+W8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etieS6p+WTge+8jOi1i+iDveiQpemUgOS6uuaJjeacieaViOa0nuWvn+a2iOi0ue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OAgeaOjOaPoeernuS6iei2i+WKv+OAgeWIm+mAoOW9seWTjeWKm+abtOW8uueahO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heWuueWSjOWqkuS7i+e7hOWQiOOAgeS4uuWuouaIt+aPkOS+m+KAnEFJK+WIm+mAoOWK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WsOWei+iQpemUgOacjeWKoe+8jOW4ruWKqeWuouaIt+WPluW+l+S8mOW8guiQpem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OAguaXtui2o+S9v+WRveaYr+KAnOi1i+iDveWIm+mAoOWKm+KAn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3Jzb2NpYWwtMTQ4MjI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Jzb2NpYWwtMTQ4Mj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EF34AD850676EDDD4FD0B2C1B3C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