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272520F95709DD926C51B89BF8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272520F95709DD926C51B89BF8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eR54Ot5YqbSE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WNjuenkeeDreWKm+enkeaKgOaciemZkOWFrOWPuOaIkOeri+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lsbHkuJznnIHmtY7ljZfluILlvKDlpI/msLTpvpnnjovlt6XkuJr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LjblhazpobfvvIzlu7rnrZHpnaLnp684MDAw446h77yM546w5Luj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NTYwMOOOoeOAguS8geS4muazqOWGjOi1hOacrDU2MDDkuIflhYPvvIzlkZj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rrvvIzmioDmnK/kurrlkZg0NuS6uu+8jOWQhOWei+eUn+S6p+WKoOW3peajgOa1i+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zEzMOS9meWll+OAguWFrOWPuOS+nemdoOmbhOWOmueahOenkeeglOWKm+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nkeWtpueahOeuoeeQhuS9k+ezu++8jOWFiOi/m+eahOeUn+S6p+W3peiJuu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vlemqjOiuvuWkh++8jOS4jeaWreaOqOWHuumAguW6lOW4guWcuueahOiKguiD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WTgeOAgjwvcD48cD7lhazlj7jku6Xnp5HmioDliJvmlrDkuLrlj5HlsZXkuYv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lrp7kv6HnlKjotaLlvpfluILlnLrkv6HoqonnmoTkvIHkuJrnkIblv7X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m73lrrbkuJPliKnnmoTnn6Xor4bkuqfmnYPkuqflk4HvvIzmsrnjgIHmsJT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ng63msLTplIXngonvvJvmsrnjgIHmsJTjgIHnlLXnnJ/nqbrng63msLTplIXn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Y3ng63og73lm57mlLbmnLrjgIHlpKflnovlt6XkuJrlup/kvZnng63lm57mlLb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rYnvvIznlYXplIDlhajlm73vvIzmt7Hlj5fnlKjmiLflpb3or4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YW35aSH5bm055Sf5LqnNjAw5aWX6K6+5aSH55qE55Sf5Lqn6IO95Yqb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a6KGM6L2m44CB5pWw5o6n6ZOj5bqK44CB6ZK75bqK44CB6L2m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5bqK44CB6Ieq5Yqo54SK5py644CB6Ieq5Yqo5byv566h5py644CB562J56a75a2Q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CU5Ymy5py644CB5Y235p2/5py644CB5Ymq5p2/5py644CBWOWwhOe6v+aOo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2heWjsOazouaOouS8pOacuuetie+8jOS/neivgeS6huaJgOacieS6p+WT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lhazlj7jphY3lpIfnmoTkuKXmoLznmoTnlJ/kuqfnrqHnkIbliLbluq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o4DmtYvmo4DpqozliLbluqbvvIznsr7pgInlm73lhoXlpJbkvJjotKjljp/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vvIzku47lm77nurjorr7orqHjgIHljp/mlpnlhaXlupPjgIHnlJ/kuqfkuIvml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raXpqqTnqIvluo/pg73mnInkuJPkurrmiorlhbPvvIzpl67popjlj4r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qflk4Hlrp7ml7bmiormjqfjgILmr4/kuIDlj7Dorr7lpIflh7rljoLliY3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dY5bCE57q/5o6i5Lyk44CB6LaF5aOw5rOi5o6i5Lyk44CB5rCU5a+G5oCn6K+V6a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Lil5qC855qE5qOA6aqM5o6q5pa977yM5Yqb5rGC5L2/5Lqn5ZOB5pu05Yq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a3JsaGstMjQwMD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tybGhrLTI0MDA3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272520F95709DD926C51B89BF8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