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2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BCA5E8C98697EBB616971C0696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CA5E8C98697EBB616971C0696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qb54m555S1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t57ph5HlipvnibnnlLXmnLr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jgIHmnI3liqHkuLrkuIDkvZPnmoT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jrvnkoPpkqLkuYvkuaHvvIznqbrosIPln7rlnLDlsbHkuJznnIHmrabln47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kqLnp5HmioDlt6XkuJrlm63jgIHlhazlj7jmi6XmnInnjrDku6PljJbljoLmiL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lkozkuIDmlK/pq5jntKDotKjnmoTlkZjlt6XpmJ/kvI3jgII8L3A+PHA+5b63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qb54m555S15py65YWs5Y+45LiT5Lia56CU5Y+R5ZKM5Yi26YCg5Lit5bCP5Z6L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WUUy44CBWUUz6IqC6IO95LiJ55u45byC5q2l55S15Yqo5py644CB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UJGM+malOeIhuWei+S4iemhueW8guatpeeUteacuuOAgVlE44CBWURU44CB5Y+Y55u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J55u45byC5q2l55S15Yqo5py644CBWVNG44CBWVTpo47mnLrkuJPnlKjkuInnm7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LXliqjmnLrjgIFZVkYy57O75YiX5Y+Y6aKR6LCD6YCf5LiJ6aG55byC5q2l55S1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Ca6L+HQ0ND6K6k6K+B77yM6IO95pWI5qCH6K+G6K6k6K+B77yM5LyB5Lia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S0yMDA46LSo6YeP566h55CG5L2T57O76K6k6K+B77yM5YWs5Y+4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5yB5YaF5aSW44CCPC9wPjxwPuWFrOWPuOWunuaWveWPr+aMgee7re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S7peS6uuS4uuacrOOAgei0qOmHj+WPluiDnOeahOaWuemSiOOAg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iuvuWkh+OAgeenkeWtpueahOeuoeeQhuOAgeeyvuW/g+eahOiuvuiuoe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iJuuOAgeS8mOi0qOeahOacjeWKoe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rOWPuOato+S7pemrmOagh+WHhueahOS6p+WTgei0qOmHj+OAgeS8mOaDo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IsOeahOacjeWKoeeri+i2s+S6juihjOS4mu+8jOWlieeMruekvuS8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x0ZGotMzEyMz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0ZGotMzEy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BCA5E8C98697EBB616971C0696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