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8AAB86793B698DC2B5F725E83E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8AAB86793B698DC2B5F725E83E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iH5bm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/kuIflubTpo5/lk4HmnInpmZDlhazlj7jmmK/nlLHljY7lhYnpm4blm6LkuI7pn6nlm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S8geS4mumfqeWbveWGnOW/g+agquW8j+S8muekvuWPiummmea4r+WogeWTpemk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bhuWbouWQiOS9nOW7uuiuvueahOS4gOWutumjn+WTgeeglOWPkeOAgeeUn+S6p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OAgemUgOWUruS4gOS9k+WMlueahOWFrOWPuOOAguWFrOWPuOaIkOeri+S6jjIwMTD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S9jeS6jua1juWugemjn+WTgeW3peS4muW8gOWPkeWMuuWGhe+8j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v+mbtuS8jeS9sOS4h+WFg++8jOWNoOWcsOmdouenr+e6pjIxNuS6qe+8jOmhueeb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k4NzXkuIflhYPjgII8L3A+PHA+5Li76KaB55Sf5Lqn5a6P5LiH5bm06buR6J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iH5bm06aOO5ZGz5rOh6JKc44CB5a6P5LiH5bm057OW6YaL6JKc44CB5a6P5LiH5bm0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6j5qSS6YWx44CB5a6P5LiH5bm06buR6JKc6JCl5YW75ray44CB5aSn6JKc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Kc5L+d5YGl5ZOB44CB6JKc6aaZ6YWx5rK544CB6JKc6aaZ57Gz6YaL44CB6IWM5Yi2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72Q5aS06aOf5ZOB562JMTAw5L2Z5Liq5Lqn5ZOB44CCPC9wPjxwPuWcqOWxseS4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GnOS6p+WTgeeglOWPkeajgOa1i+aciemZkOWFrOWPuOeahOaUr+aMgeS4i++8jO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+WTgeWFrOWPuOS4peaKiui0qOmHj+WFs++8jOaPkOWAoee7v+iJsuWBpeW6t+OAg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veWunuKAnOmHh+i0rS3lhaXlupMt5Yqg5belLemUgOWUruKAneWbm+e6p+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W3oeajgOOAgeS6kuajgOOAgeaKveajgOacieacuue7k+WQiO+8jOiu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WPr+S7peWTgeWwneWIsOWcqOeOsOS7o+aKgOacr+awtOW5s+S4i+eUn+S6p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WRs+mjn+WTgeOAgjwvcD48cD7lhazlj7jmnInmlYjluKbliqjkuobnp43mpI3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LmlpnliqDlt6XkuJrjgIHpo5/lk4HliqDlt6XkuJrjgIHljIXoo4Xlkozov5Dovp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qfkuJrnmoTlj5HlsZXvvIzlrp7njrDkuoblhpzkuqflk4HlpJrmrKHlop7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hpzkuJrlj5HlsZXlkJHmt7Hluqblkozlub/luqbov5vlhpvvvIzlkIjnkIbph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otYTmupDjgILlnKjmj5Dpq5jph5HkuaHlpKfokpzvvIjolKzoj5zvvInpmYTliqD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ooaHlpKfokpznrYnlhpzlia/kuqflk4HluILlnLrpnIDmsYLvvIzlnKjkv4Pov5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4/mtY7lj5HlsZXvvIzmlLnlj5jlpKfokpznrYnlhpzlia/kuqflk4Hpspzpo5/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nrYnmlrnpnaLotbfliLDkuobnp6/mnoHnmoTkv4Pov5vkvZznlK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3bi05MjYxM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24tOTI2M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8AAB86793B698DC2B5F725E83E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