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A37CF3349BF170A07575432BBE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A37CF3349BF170A07575432BBE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aXRhcml1beaso+WWhOaAo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Dk45bm05r6z5aSn5Yip5Lqa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LC354mp5pep6aSQ5ZOB54mM77yM6ZuG55Sf5Lqn44CB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JCl5YW76aOf5ZOB5L6b5bqU5ZWG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so+WWhOaAoeS6jjE4OTjlubTmiJDnq4vkuo7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oqjlsJTmnKzvvIzmmK/mvrPlpKfliKnkuprlkozmlrDopb/lhbDlrrbllrvmiLf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k4HniYzjgII8L3A+PHA+MTg5OOW5tO+8jOS4gOWutuWwj+W6l+Wcq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iqOWwlOacrOW8gOS4mu+8jCDmnKznnYBTYW5pdGFyaXVt5Y6f5LmJ77ya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CG5b+177yM5qyj5ZaE5oCh5oqK6Imv5aW955qE6aWu6aOf5ZKM5YGl5bq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G6LW35p2l44CC5pep5ZyoMTkwMeW5tOS7o++8jOaso+WWhOaAoeW3suaKiuWBpeW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6l+WSjOe0oOmjn+Wwj+mkkOmmhueahOamguW/teW8leWFpe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OAguWkmuW5tOadpe+8jOWlueS4gOebtOWdmuaMgeS4lOWPkeaJrOWni+WIm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mAmui/h+abtOiQpeWFu+WBpeW6t+eahOiGs+mjn+adpeiQpemAoO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5tuW7uueri+S6hueUn+S6p+S8mOi0qOWBpeW6t+WSjOe0oOmjn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WjsOiqie+8jOWQjOaXtuS6q+WPl+edgOa2iOi0ueiAheaOiOS6iOeahOi/me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S/oeS7u+OAguWcqOeglOWPkeS4reW/g++8jOaso+WWhOaAoeW8gOWPkeabtOaW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Nt+WSjOabtOWBpeW6t+eahOaWueazleadpea7oei2s+Wkp+WutuWvueWBpeW6t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mcgO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cmktNzk1MTA0Lmh0bWwiPmh0dHBzOi8vZHFjbS5uZXQvd2VuYW4vc2FuaXRhcmktNzk1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A37CF3349BF170A07575432BBE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