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80616FE3BFBC939ADAB7DC0D34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80616FE3BFBC939ADAB7DC0D34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6H5aW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njq/lrofmsb3ovabplIDllK7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NuaciO+8jOaYr+S4gOWutumbhuaxvei9pumUgOWUruOAgeaxvei9pue9ru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enn+i1geOAgeaxvei9puS4reS7i+acjeWKoeaxveOAgeS6jOaJi+i9pu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FNQ562J5rG96L2m55u45YWz5Lia5Yqh5LqO5LiA5L2T55qE5aSa5YWD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iHquWIm+eri+S7peadpe+8jOS4gOi0r+enieaJv+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Or+Wuh+OAgeeUqOW/g+acjeWKoeKAneeahOacjeWKoeWul+aXqO+8jOabvuWFiO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+KAnOivmuS/oeiBlOebnzVB5ZWG5oi34oCd44CB4oCc6YeN5ZCI5ZCM5a6I5L+h55S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B4oCc5raI6LS56ICF5L+h5b6X6L+H5LyB5Lia4oCd44CB4oCc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2V5L2N4oCd44CB4oCc6K+a5L+h5ZWG5a624oCd44CB4oCc5a6I5rOV6K+a5L+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2V5L2N4oCd44CB4oCc5pS+5b+D5LqM5omL6L2m5ZWG5oi34oCd44CB4oCc5Yi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62J5aSa6aG55q6K6I2j44CCMjAxNeW5tO+8jOWcqOmHjeW6huW4guWVhu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8mueahOaMh+WvvOS4i++8jOeOr+Wuh+aIkOS4uuKAnOmHjeW6huW4guS6jOaJi+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7j+iQpeivleeCueWNleS9jeKAne+8jOaOgOi1t+S6huihjOS4muWGheWAoeWvv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eahOaWsOmrmOa9ruOAgjwvcD48cD7njq/lrofmsb3ovabkuo4yMDAz5bm0MT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ku47kuovmsb3ovabmtojotLnotLfmrL7kuJrliqHvvIzlhYjlkI7kuI7kuK3lm73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t6XllYbpk7booYzjgIHkuK3kv6Hpk7booYzjgIHlhYnlpKfpk7booYzjgIH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k7booYzjgIHlhpzkuJrpk7booYzjgIHkuqTpgJrpk7booYzjgIHpgq7mlL/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pk7booYznrYnlpJrlrrbnn6XlkI3pk7booYzlkIjkvZzku47kuovmsb3ova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fmrL7kuJrliqHvvIznu4/okKXpobnnm67mtonlj4rmiYDmnInlk4HniYznmoTmlrA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5ZKM6YeN5Y2h77yI5Y2O6I+x44CB5pif6ams44CB6YeN5rG95ZWG55So6L2m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qy+5Lia5Yqh44CCPC9wPjxwPuWmguS7iueOr+Wuh+S4juW4guWcuuS4iuWQhOS4u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eahOS4remrmOerr+WTgeeJjOW7uueri+S6huiJr+WlveeahOWQiOS9nOWFs+ez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S4remrmOerr+WuouaIt+aWuemdouWFt+Wkh+iJr+WlveeahOW4guWcuuWPo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kvuaxvei0uOOAgeeZvuS6i+i+vumbhuWbouOAgeaclOm+meS4sOeUsOOAgea4ne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OAgeS4reWNh+mbt+WFi+iQqOaWr+OAgeaZr+mAmuOAgee+jua6kOOAgeiNo+i+vuax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geWtmuWllOmpsOetieWQhDRz5bqX5Y+K5Z+O5biC5bGV5Y6F5oqK546v5a6H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CI5L2c5LyZ5Ly044CCPC9wPjxwPuKAnOeZvuW5tOeOr+Wuh++8jOi9p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+8jOeOr+Wuh+S6uuWwhuS4jeaHiOWKquWKm++8jOS6ieWPluaKk+S9j+abtOWk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uumBh++8jOWboue7k+S4gOiHtO+8jOWFseWIm+i+ieeFj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oYy00NDk5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WhjLTQ0OTk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80616FE3BFBC939ADAB7DC0D34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