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8D3A52586A4165F83E7EC6FD53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8D3A52586A4165F83E7EC6FD53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6+5b2x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kuIfovr7pm4blm6Lml5fkuIv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HnlLXop4bliafnmoTlvIDlj5Ev5oqV6LWEL+WItuS9nC/lrqPkvKAv6JCl6ZSA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tieWkmuaWueS9jeW9seinhuWKn+iDveS4uuS4gOS9k+eahOWFrOWPu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kuIfovr7lvbHop4bkvKDlqpL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x5bm077yM5piv6Zq25bGe5LqO5aSn6L+e5LiH6L6+6ZuG5Zui5YyX5Lq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6ZuG5Zui5pyJ6ZmQ5YWs5Y+455qE5YWo6LWE5a2Q5YWs5Y+444CC5LiH6L6+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ZuG55S15b2x44CB55S16KeG5Ymn55qE5byA5Y+R44CB5oqV6LWE44CB5Yi25L2c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B6JCl6ZSA44CB5Y+R6KGM562J5aSa5pa55L2N5b2x6KeG5Yqf6IO9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e05Yqb5LqO5rW35aSW5b2x6KeG5Lia5Yqh55qE5Y+R5bGV44CCPC9wPjxwPuS4h+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iCqei0n+edgOWcqOS4h+i+vuWcqOaWh+WMluS6p+S4mua3seiAleeahOmHjeS7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ebruWJje+8jOW3suWItuS9nOWHuuWTgeS4iuaYoOS6hjEwMemDqOW9seeJh+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iuoeelqOaIv+W3sui2hei/hzY3MOS6v++8jOacieWkmumDqOWPo+eikeelqOaIv+S/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seinhuS9nOWTgeOAguWmgu+8muKAnOebl+Wik+exu+esrOS4gElQ4oCd44CB5qCR56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b2x55qE5bel5Lia5YyW5rC05YeG55qE44CK5a+76b6Z6K+A44CL77yb5bGV546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x6KeG5aSnSVDljp/liJvog73lipvnmoTjgIrllJDkurrooZfmjqLmoYjjgIv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PooajkuK3lm73op5LpgJDnrKw4OOWxiuWlpeaWr+WNoemHkeWDj+WlluacgOS9s+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h+eahOOAiua7muibi+WQp++8geiCv+eYpOWQm+OAi++8m+W8gOWQr+mdkuaYpeeJhzIu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iuW/q+aKiuaIkeWTpeW4pui1sOOAi+ezu+WIl+etieOAgjwvcD48cD7lhazlj7j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xJUCvigJ3lkozigJzoj4Hoi7Er4oCd5oiY55Wl77yM5Y+M5byV5pOO6amx5Yq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aKG5YWI55qE55S15b2x55Sf5rS755Sf5oCB5ZyI44CC4oCcSVAr5oiY55Wl4oCd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15b2x5YWo5Lqn5Lia6ZO+77yM5L6d5omY5LqO5LiH6L6+5Z+65LqO5rOb5aix5Lm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5qE5biD5bGA77yM5pW05ZCI5Y+K5ouT5bGV5LiH6L6+5L2T57O75YaF5aSW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4mI5p2D6L+Q6JCl5Lu35YC855qE5LyY6LSoSVDvvIzlu7rnq4tJUOWFqOeJiOad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i/kOiQpeW5s+WPsO+8m+WvueS8mOi0qElQ6L+b6KGM5Lul5b2x6KeG5Li6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Sf44CB5ri45oiP562J5aSa57u05bqm55qE5byA5Y+R6L+Q6JCl77yM5pyA5aSn5Yy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SVDnmoTllYbkuJrku7flgLzjgILigJzoj4Hoi7Er4oCd5oiY55Wl77yM5omT6YCg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55qE55S15b2x5Lq65omN6IGa5ZCI5bmz5Y+w77yM5om25oyB5Lit5Zu955S15b2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uacquadpe+8jOS4h+i+vuW9seinhuS8oOWqku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WwhuiHtOWKm+S6juaJk+mAoOS8mOi0qOeyvuWTgeeUteW9se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i+vueUteW9seW3peS4muS9k+ezu++8jOW5tuS+neaJmOW8uuWkp+eahOi1hOa6k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PsO+8jOWKm+S6ieWPkeWxleaIkOS4uuWFt+acieW9seWTjeWKm+eahOS4reWbve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jOWQjOaXtu+8jOWIqeeUqOS4h+i+vua1t+Wklui1hOa6kO+8jOWKqeaOq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W9sei1sOWHuuWOu++8jOWKqeWKm+S4reWbveaWh+WMluW9seWTje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2R5eS03Nzc2N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ZHl5LTc3NzY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8D3A52586A4165F83E7EC6FD53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