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E0BFA2E9810DB6D88681B70E39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E0BFA2E9810DB6D88681B70E39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K+65bC8RElOVU9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iJ5YW05Y2O6LSi6ZuG5oiQ5a625bGF5pyJ6ZmQ5YWs5Y+477yM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aw5Z6L546v5L+d6KOF6aWw5p2Q5paZ5bqU55So44CB546v5L+d5bu65p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6CU5Y+R44CB55Sf5Lqn44CB5pyN5Yqh5Y+K5biC5Zy65o6o5bm/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46v5L+d5bu65p2Q5LyB5Lia77yM5Z2Q6JC95LqO5Lit5Zu96ZuG5o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f5Lqn5Z+65Zyw4oCU5Lit5Zu95ZiJ5YW044CCPC9wPjxwPuS6p+WTgea2teebl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imeS9k+ezu+WIl+OAgeeyvuW3p+mlsOe6v+ezu+WIl+OAgeagvOiwg+WQiumh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jeWQiOehrOijheezu+WIl+OAgeeyvue+jui9r+WMheezu+WIl+OAgeW9qee6uea3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Il+OAgeawtOaZtumAj+WFieezu+WIl+OAgea1rumbleiDjOaZr+ezu+WIl+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dv+ezu+WIl+OAgeWPiuengeS6uuWumuWItuezu+WIl+etieaVsOWNgeS4quWTg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Ng+enjee7hOWQiOOAguW4neivuuWwvOaZuuiDveeOr+S/nembhuaIkOWimemlsO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WxnuWbveWutuacuuaehOajgOa1i+WQiOagvOS6p+WTge+8jOWFt+aci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+eHg+OAgemYsua9ruOAgemalOmfs+OAgeS/nea4qeOAgeiKguiDveetieWKn+iDv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WTgeS9jeOAgemrmOWvv+WRveOAgeaYk+WuieijheOAgeaYk+a4hea0ge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eCue+8jOW4pumihuWbveWGheijhemlsOijhea9ouihjOS4muaWsOa9r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bmjqjnmoTigJznu4jnq6/pm7bllK4r56eB5a625a6a5Yi24oCd5qih5byP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G+5a6i6ZyA5rGC54m55b6B6ZKI5a+55oCn5Yi25a6a5pW05L2T56m66Ze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ej5Yaz5pa55qGI77yM5Li65a6i5oi35o+Q5L6b5LiT5Lia55qE5YWo5oi/5a6a5Yi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i65Zu95YaF5ZCE5aSn5a626KOF5ZKM5ZCE5aSn5bel6KOF5LyB5Lia6L+b6KG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ZWG5Lia5ZCI5L2c77yM5oiQ5Li65LuW5Lus55qE56m66Ze06KOF6aWw6aG+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q5oCn6ZyA5rGC77yM5omT6YCg5Y+X5raI6LS56ICF5qyi6L+O55qE5Lq6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bid6K+65bC85Y+W5Luj5Lyg57uf6KOF6aWw5p2Q5paZ55qE5Y+I5LiA5L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6ue5LqJ5LyY5Yq/44CCPC9wPjxwPuWkmuW5tOadpe+8jOS4gOebtOenieaJv+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eUn+a0u++8jOe7v+iJsuijheeCueWutuWxheKAneeahOS8geS4mueQhuW/t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eOr+S/neOAgeaXtuWwmumrmOmbheOAgeWIm+aEj+acieaViOKAneeahOS6p+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dmuaMgeKAnOWTgei0qOWUr+S4iuOAgeivmuS/oeWFsei1ou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SjOKAnOW8uuW8uuiBlOaJi+OAgeeos+atpeaJqeW8oOOAgeS/nemanOaIkOWK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eQhuW/te+8jOedgOWKm+aJk+mAoOe7v+iJsuOAgeeOr+S/neijhemlsO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aWsOaKgOacr+eahOeglOWPkeS4juaOqOW5v+OAguS7juW4guWcuumcgOaxg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nOemu+ijhemlsOijheS/ruaxoeafk++8jOS8oOmAkue7v+iJsueOr+S/neeUn+a0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WFrOWPuOaEv+mAmui/h+iHqui6q+S4jeaHiOWKquWKm++8jOWwhuabt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XtuWwmuOAgeabtOWujOWWhOeahOWutuijheS6p+WTgeWRiOeOsOe7mea2iOi0u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rumAmuWkp+S8l+WFseS6q+enkeaKgOeUn+a0u+S5i+e+juOAguWFrOWPuOS7p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pemUgOaooeW8j++8jOWOguWutuebtOaOpeaLm+WVhu+8jOeugOaYk+mAj+aY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Ji+azle+8jOWujOWWhOeahOWuouacjeacuuWItu+8jOW4ruWKqeWFqOWbveWQ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QiOS9nOaKlei1hOiAheaJk+mAoOS4gOS4quaWsOeahOaKlei1hOW5s+WPsO+8j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5uZGlu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Njg1Lmh0bWwiPmh0dHBzOi8vZHFjbS5uZXQvd2VuYW4vZG5uZGludW8tMjM1Njg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E0BFA2E9810DB6D88681B70E39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