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32646A82D2B45508FCF97A6D5B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32646A82D2B45508FCF97A6D5B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Y+LRkVJWU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57lj4vvvIzlp4vliJvkuo4xOTkz5bm077yM5piv5Zu95YaF5pep5pyf5LuO5Lq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WZ6IKy6KOF5aSH55qE6ZuG5Zui5YyW5Yi26YCg5LyB5Lia44CC546w5oul5pyJ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6IuP5bee5LqU5aSn5Yi26YCg5Z+65Zyw77yM5Zyo6IGM5ZGY5bel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l5pyJ6L+RMTPkuIflubPmlrnnsbPnmoTnjrDku6PljJbmoIflh4bljoL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Zu95a626auY5paw5oqA5pyv5LyB5Lia44CB5rWZ5rGf55yB5oiQ6ZW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B5Lia77yM6aOe5Y+L546w5bey5Y+R5bGV5oiQ5Li65Lit5Zu95a2m5YmN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6KGM5Lia55+l5ZCN5ZOB54mM44CB6JCl6ZSA572R57uc5biD5bGA5YWo55CD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R5peP5ZOB54mM44CCPC9wPjxwPueZvuW5tOiCsuS6uu+8jOWni+S6juW5vOaVm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+S6uuS7peaMr+WFtOS4reWbveWtpuWJjeaVmeiCsuijheWkh+S6p+S4mu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jjuWNjuato+iMgueahOmdkuaYpeS5i+Wnv++8jOS4uuWunueOsOaVmeiCsuW8u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awkeaXj+WkjeWFtOiAjOWli+aWl+OAgjwvcD48cD7po57lj4vkurr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lrrbmoIflh4bjgIHlm73pmYXmoIflh4bov5vooYznlJ/kuqfvvIzmr4/kuID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nsr7pm5Xnu4bnkKLvvIznsr7nm4rmsYLnsr7jgILmnKjotKjlrrblhbfkuKXpgI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mnb/mnZDmkK3phY3njq/kv53mvIbpnaLvvIzkvKDnu5/kuI7njrDku6P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JvloZHmlpnkuqflk4Hph4fnlKjooYzkuJrlhYjov5vnmoTnv7vnoIL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6XoibrvvIzkuqflk4HooajpnaLlhbzlhbfno6jnoILjgIHlhYnpnaLotKjmhJ/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6Xni6znibnnmoTop4bop4nkuqvlj5flkozmuLjkuZDkvZPpqozjgII8L3A+PHA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I5ZCO5ZCM5rWZ5rGf5biI6IyD5aSn5a2m44CB5rip5bee5aSn5a2m6ZmE5bGe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6ZuG5Zui562J6auY5qCh5Zut5omA5byA5bGV5rex5bqm5ZCI5L2c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WZ5a2m5oyH5a+85p2Q5paZ44CB5YS/56ul5ri45LmQ5Lqn5ZOB77yM5Li6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45oiP6K++56iL5YyW5pWZ5a2m5o+Q5L6b5pu05aSa5LyY6LSo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5bm05p2l77yM6aOe5Y+L5bey5Li6MjAwMDDkvZnmiYDlubzlhL/lm63mj5Dkvpv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rr7orqHjgIHlubzmlZnoo4XlpIfkuqflk4HphY3lpZfjgIHmlZnnjqnlhb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vIDlj5HnrYnmnI3liqHjgILlhoXplIDlpJbotLjlj4zmoLjpqbHliqjvvIzpo57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yOOW5tOeahOW/q+mAn+WPkeWxle+8jOiQpemUgOe9kee7nOi+kOWwhOWFqOeQg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nlmZWl5b3Ut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Lmh0bWwiPmh0dHBzOi8vZHFjbS5uZXQvd2VuYW4vZnlmZWl5b3UtMzUzMj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32646A82D2B45508FCF97A6D5B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