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7671D8C974FCC15E906FD7CC3A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671D8C974FCC15E906FD7CC3A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e2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ml7bnqbrpl7TvvIjljJfkuqzvvInlrrblhbfmnInpmZDlhazlj7jkvZzkuL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blhbflpKfljLrnibnnuqbnu4/plIDllYbvvIzpm4bplIDllK7jgIHlrqTlhoXnqb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o7kuIDkvZPvvIzkuLrmgqjmnoTlu7rkuIDkuKrlgaXlurfjgIHoiJLpgI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oznjrDku6PnmoTlip7lhaznqbrpl7TjgILmnI3liqHopobnm5bljLrln5/ljIXmi6w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aSp5rSl44CB5rKz5YyX55yB44CB5bGx6KW/55yB44CB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44CCPC9wPjxwPue+juaXtuS7peWFtuWkmuW5tOeahOS4jeaHiOWKqu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kp+mZhuWSjOmmmea4r+W4guWcuuWloOWumuS6huWKnuWFrOWutuWFt+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W4guWcuuWcsOS9jeOAgjIwMDblubTvvIznvo7ml7bliqDlhaXlhajnkI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ip7lhazlrrblhbfkvpvlupTllYYtIEhOSembhuWbouOAguiHquatpO+8jOS4r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OAgeWPluS5i+eyvumrk++8jOaIkOS4uuW4pumihuS6mua0sueahOWKnuWFrOepu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S+m+W6lOWVhuOAgjwvcD48cD7nvo7ml7bkuI3ku4XmmK/kuIDlrrbpl7v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v6nnmoTlip7lhazlrrblhbfliLbpgKDllYbvvIzmm7TmmK/kuIDkuKrmu6HmgID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vvIzkuJPms6jmlLnlloTkuIrnj63ml4/nmoTml6XluLjlt6XkvZz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vo7ml7bkuZ/lsIblsL3lipvkv53pmpzkuJrliqHku6Xnjq/kv53kuLrlhYjjgI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4nmjIHkv6Hlv7XvvIzot7XooYzigJzllYbkuJrkvKbnkIbigJ3kuI7igJzkuJrliq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lubblrZjnmoTllYbkuJrooYzkuLrjgII8L3A+PHA+576O5pe255Sf5Lqn5Lit5b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TAwLDAwMOW5s+aWueexs++8jOW3peWOgui/mOWFt+Wkh+S6huS7k+WCqOS4reW/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S4reW/g+WSjOWfueiureS4reW/g+eahOWKn+iDveOAgumbhuaJgOacieeahOWKn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Un+S6p+WfuuWcsO+8jOS4juWPiumAmui/h+WcqOW4guWcuuWmg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SjOWMl+S6rOetieWcsOiuvueri+WxleekuuWOheWSjOmUgOWUruWIhuWFrOWP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eW4g+WFqOWbveeahDQw5aSa5a6257uP6ZSA5ZWG55qE6ZSA5ZSu572R57uc77yM5L2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5pWI55qE5pa55byP5Li655So5oi35o+Q5L6b5Zu96ZmF5r2u5rWB5LiO5pys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457uT5ZCI55qE5Yqe5YWs5Zy65omA6Kej5Yaz5pa55q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c2tqLTMzMjA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Nrai0zMzI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671D8C974FCC15E906FD7CC3A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