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5713A38C2124D4600258D5EEB2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5713A38C2124D4600258D5EEB2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Sn5bq35L2z5LmQTUVEQ0FM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ub5bed576O5aSn5bq35L2z5LmQ6I2v5Li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bed6JOd5YmR5oqV6LWE566h55CG6ZuG5Zui55qE5YWo6LWE5a2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JCl6ZSA566h55CG44CB5paw6I2v56CU5Y+R5ZKM6I2v5ZOB55Sf5Lq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i26I2v5LyB5Lia77yM5rOo5YaM6LWE5pysNjAwMOS4h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JrlubTmnaXoh7Tlipvkuo7mlrDoja/noJTlj5HlkoznlJ/kuqfvvIz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vpPmtrLnlJ/kuqfnmoTmoLjlv4PmioDmnK/jgILnjrDmi6XmnInnjrvnk7blpKf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Eg6Z2eUFZD6L2v6KKL5aSn6L6T5ray44CB5bCP6ZKI5Yi25YmC5Y+K5peg6I+M54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6X55O26IK/55ik55Sf5Lqn57q/5ZKM5aSn5a656YeP546755KD55O26IK/55i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6K6+5pa977yM5YWo6YOo6YCa6L+H5LqG5Zu95a62R01Q6K6k6K+B44CC5YW35pyJ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Sn6L6T5rayMeS6v+eTti/lubTjgIHlsI/pkojliLbliYIx5Lq/5pSvL+W5tOOAgemd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+iii+i+k+a2suS6p+WTgTYwMDDkuIfooosv5bm055qE55Sf5Lqn6IO95Yqb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aSn6L6T5ray44CB6JCl5YW75Z6L6L6T5ray44CB5oqX55Sf57Sg44CB5oqX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5Y+K6IKd55eF562J6I2v54mpNDDkvZnnp43jgIExMDDkvZnkuKrlk4H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YXplIDlhajlm70yMOWkmuS4quecgeOAgeW4guOAgeiHquayu+WMuu+8j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OmUgOWUruaUtuWFpTEw5Lq/5YWD5Lul5LiK55qE57uP5rWO6KeE5q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KAnOS7peWTgei0qOagkeWTgeeJjO+8jOS7peaKgOacr+axgu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S+nemdoOS8mOW8gueahOi0qOmHj+OAgeS4jeaWreaOqOmZi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PiuS8mOi0qOeahOacjeWKoe+8jOWcqOS4muWGheS6q+acieiJr+Wlveeah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W9k+S7iuWMu+aUueaXpeebiua3seWMlueahOW9ouWKv+S4i++8jOWFrOWPu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douWvueW4guWcuuernuS6ieWSjOWbvemZhee7j+a1juS4gOS9k+WMluW4puad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Kk+S9j+acuumBh++8jOWkp+iDhuWIm+aWsO+8jOS4jeaWrei/m+WPl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Jk+mAoOS4muWGheS4gOa1geOAgeWFt+acieernuS6ieWKm+eahOWItuiNr+S8ge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ramxt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jY2Lmh0bWwiPmh0dHBzOi8vZHFjbS5uZXQvd2VuYW4vbGRramxtZWQtNDI3Nj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5713A38C2124D4600258D5EEB2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