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6F92994B71414D3EC4AE4A83A4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6F92994B71414D3EC4AE4A83A4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u6I6x5oi/5b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njq7ojrHmiL/lsYvlu7rnrZHmnInpmZDlhazlj7jlp4vliJ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6d5omYNuW5tOeahOmDqOS7tuijhemFjeaKgOacr+S4juW3peiJuuS4k+a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a1geawtOe6v+eUn+S6p++8jOS4k+azqOS9j+WuheW3peS4muWMlu+8jOS4k+azqOao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eUn+S6p++8jOS4k+azqOijhemFjeW8j+W7uuetkeOAguebruWJjeWFrOWPuOaLpe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aXheWxheOAgeijhemFjeW8j+WUrualvOS4reW/g+OAgeS5oeadkeenkeaKgOe+juW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WNq+eUn+mXtOOAgea1t+WkluaKmOWPoOaIv+etieS6p+WTgeS4mu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6Xpg6jku7boo4XphY3kuLrnoJTlj5HmoLjlv4PvvIzliJvmlrDoo4XphY3lvI/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igJzmlrDmnZDmlpnigJ3lupTnlKjjgIHliJvmlrDnlJ/kuqforr7lpIfvvIz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Hlm73oo4XphY3lvI/lu7rnrZHlnKjmlofml4Xmma/ljLrjgIHnvo7kuL3kuaHm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nLDkuqfjgIHlhpvkuovokKXlnLDjgIHmtbflspvphZLlupfnrYnpoobln5/nmoT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LrlhajnkIPmj5DkvpvlronlhajjgIHoiJLpgILjgIHnjq/kv53jgIHnp5Hmio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nmoTpg6jku7boo4XphY3lvI/lu7rnrZHjgII8L3A+PHA+5a6e546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L55Sf5Lqn55qE5pm66IO95YyW44CB5L+h5oGv5YyW44CB5qCH5YeG5YyW5Yi2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6KGM5Lia5aSa5Liq5bu6562R6aKG5Z+f5qCH5YeG5Yi25a6a77yM5YWI5ZCO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+R5piO5LiO5oqA5pyv5LiT5Yip6L6+NjDlpJrpobnvvIzlsKTlhbblnKj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nmoTnoJTlj5Horr7orqHjgIHnlJ/kuqfliLbpgKDvvIzku6Xlj4rmlbTmoIvmiL/l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7rvvIznjrDlnLrmi7zoo4XvvIzllK7lkI7mnI3liqHnrYnjgII8L3A+PHA+546u6I6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eL57uI5Lul5LiW55WM55qE5Lit5Zu9576O5a6F5Li655uu5qCH77yM5LiN5pat5o6o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77yM5LiN5pat6Z2p5paw5oqA5pyv77yM57yU6YCg5Ye65LiA5qy+5Y+I5LiA5qy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76O5a6F77yM5LiO5q2k5ZCM5pe277yM546u6I6x5pu05Lul546w5Luj5L+h5oGv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65aWR5py677yM5Lul5byA5pS+5ae/5oCB5oul5oqx5YWx6LWi77yM5Yib5paw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Yib5paw5pyN5Yqh5qih5byP77yM5bCG546u6I6x576O5a6F5bim5ZCR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CR5LiW55WM77yM6LWw5ZCR5pyq5p2l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bGZ3LTkwOTU3OC5odG1sIj5odHRwczovL2RxY20ubmV0L3dlbmFu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OTA5NT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6F92994B71414D3EC4AE4A83A4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