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0FA42D7613AA8FAD113103EE56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0FA42D7613AA8FAD113103EE56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5bCU5Luq6KGoU1VS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p5rSl5biC6L+F5bCU5Luq6KGo56eR5oqA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s5Y+44oCd77yJ5oiQ56uL5LqOMjAwNuW5tO+8jOS4k+S4muS7juS6i+iHquWKqO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eahOeglOWPkeOAgeeUn+S6p+OAgemUgOWUruWSjOacjeWKoeOAguWFrOWPuOaAu+mD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kqea0peW4gua7qOa1t+mrmOaWsOWMuu+8jOS4i+iuvuS4ieWkhOW3peWOg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douenr+WFseiuoTcuM+S4h+S9meW5s+aWueexs+OAgjwvcD48cD7lhazlj7jlnK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lhYjlkI7pgJrov4fotKjph4/jgIHnjq/looPjgIHogYzkuJrlronlhajljav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nrqHnkIblm5vlpKfkvZPns7vorqTor4HvvIzmmK/pq5jmlrDmioDmnK/kvIH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igJzmiJjnlaXmgKfmlrDlhbTkuqfkuJrpooblhpvigJ3kvIHkuJrjgI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ku6rooajlrabkvJrluLjliqHnkIbkuovljZXkvY3jgIHkuK3lm73np5HljY/kuZ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jZXkvY3jgILlhazlj7jmgLvpg6jorr7mnInigJzlpKnmtKXluILkvIH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vvIzlubblnKjmlrDliqDlnaHlkozliqDmi7/lpKforr7nq4vmtbflpJb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I8L3A+PHA+5YWs5Y+45o+Q5L6b55S156OB5rWB6YeP6K6h44CB55S156OB5rC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77yI5ray77yJ5rah6L2u5rWB6YeP6K6h44CB5rCU5L2T6IWw6L2u5rWB6YeP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I5ray77yJ6LaF5aOw5rOi5rWB6YeP6K6h44CB5rah6KGX5rWB6YeP6K6h44CB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eu5Y6L57G75rWB6YeP6K6h44CB6LSo6YeP5rWB6YeP6K6h562J5YWx6K6h5YWr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ZKM5pyN5Yqh77yM5bm25Li655So5oi35o+Q5L6b57O757uf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ZXlic3VyZS0yMTc0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ZXlic3VyZS0yMTc0M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0FA42D7613AA8FAD113103EE56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