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6:1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F66BA364D5DAA8483E7844202EBA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F66BA364D5DAA8483E7844202EBA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6KW/6b6ZQ0N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ljaHopb/pvpnmtoLmlpnmnInpmZDlhazlj7jvvIzmmK/kuIDlrrb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kozplIDllK7msLTmgKflhoXlpJblopnpnaLmtoLmlpnlkozmnKjlmajmvIbnmoT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kvIHkuJrjgILlhazlj7jlkLjnurPljJblt6XkuJPkuJrkurrmiY3vvIzono3kvJr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Jblt6Xnp5HmioDnkIblv7XlkJHnlKjmiLfmj5Dkvpvpq5jlk4HotKjjgIHlronlhaj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kuqflk4HlkozmnI3liqHjgILkuqflk4HkuLvopoHph4fnlKjov5vlj6Pljp/mlpn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gIzmiJDvvIzkuLvopoHmioDmnK/mjIfmoIfovr7liLDmiJbotoXov4flm73lhoXlkIz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I8L3A+PHA+5YWs5Y+45a6e5pa9546w5Luj5YyW566h55CG77yM5bm25rOo6YeN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+d5oqk5a+556S+5Lya5Y+K5raI6LS56ICF5YGl5bq36LSf6LSj44CC5YWs5Y+4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LSo6YeP566h55CG5L2T57O7SVMwOTAwMeiupOivgeWSjOWbvemZheeOr+Wig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0lTMDE0MDAx6K6k6K+B44CC5omA5pyJ5aKZ6Z2i5ryG5Lqn5ZOB5Lit5oyl5Y+R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54mpVk9D5ZCr6YeP4omkbDAwZy9M77yM5LyY5LqO5Zu95a625qCH5YeGKOKJpDIwM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jgII8L3A+PHA+5Y2h6KW/6b6Z5raC5paZ5o6o5ZCR5YWo5Zu95biC5Zy65ZCO5rex5b6X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6Z2S552Q44CC5YWs5Y+45pys552A5Lul5Lq65Li65pys77yM5pyN5Yqh5YWo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o77yM5Li65raI6LS56ICF5LiN5pat5o+Q5L6b5pu05aSa5LyY6LSo55qE57u/6Imy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qn5ZOB77yM5a6e6Le14oCc5b635Zu95ZOB6LSo44CB57K+5rmb5L2T546w4oCd55qE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bm25Li65Lit5Zu95bu6562R6KOF6aWw5raC5paZ5L2c5Ye65pu05aSn55qE6LSh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reGxjY3ItNDI3MDg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3hsY2NyLTQyNzA4N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F66BA364D5DAA8483E7844202EBA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