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12A67EF4DAA6E6892720215EB2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2A67EF4DAA6E6892720215EB2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L6J5YWJ55S1RU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TLlubTvvIznn6XlkI3miYvmnLrmmL7npLr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lm73lhoXovoPml6nkuJPms6jkuo7kuK3lsI/lsLrlr7jpq5jop6PmnpBB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lsY/noJTlj5HlkoznlJ/kuqfnmoTmioDmnK/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ZKM6L6J5YWJ55S1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rOo5LqO5Lit5bCP5bC65a+46auY6Kej5p6QQU1PTEVE5pi+56S65bGP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auY5paw5oqA5pyv5LyB5Lia44CC5YWs5Y+45LiA5pyf6aG555uu5bu65o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p2h56ysNC415Luj5L2O5rip5aSa5pm256GF77yITFRQU++8iUFNT0xFROmHj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IwMTTlubQxMeaciOW8gOWni+mHj+S6p++8jOS4u+imgeeUn+S6p+aZuuiDveWPr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T0xFROaYvuekuuWxj+OAgjwvcD48cD7lkozovonlhYnnlLXkuozmnJ/pobnnm67mmqj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QU1PTEVE55Sf5Lqn57q/5LqOMjAxNuW5tDEy5pyI5byA5bel5bu66K6+77yM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jc45Lq/5YWD77yM6KeE5YiS5Lqn6IO95Li6M+S4h+eJh+Wkp+advy/mnIjvvIz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pTigJ3mnJ/pl7TkuIrmtbfluILph43lpKfkuqfkuJrpobnnm67lkozkuIrmtb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mlrDlhbTkuqfkuJrph43lpKfpobnnm67vvIzlj6/nlJ/kuqfmmbrog73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mnb/nrJTnlLXlkozovabovb3lt6XmjqfnrYnlkITlsLrlr7jjgIHmn5TmgKflj4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nq69BTU9MRUTmmL7npLrlsY/jgILlkozovonlhYnnlLXkuozmnJ/pobnnm6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rmiJDmipXkuqflr7nkuo7kv4Pov5vmiJHlm73mlrDlnovlubPmnb/mmL7npLr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jJbljYfnuqfjgIHmj5DljYfmiJHlm73lhYjov5vmmL7npLrmioDmnK/mlbTkvZ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73lhbfmnInph43opoHmhI/ku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Z2RlZG8tODczODMzLmh0bWwiPmh0dHBzOi8vZHFjbS5uZXQvd2VuYW4vaGhn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NzM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2A67EF4DAA6E6892720215EB2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