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5007187B5FD29205FA677EB32F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5007187B5FD29205FA677EB32F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Lic56eR5oqAUkFES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QiOiCpea2puS4nOmAmuS/oeenkeaKgOiCoeS7v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iCpemrmOaWsOaKgOacr+S6p+S4muW8gOWPkeWMuu+8jOWOguWMuu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u65pyJ56CU5Y+R5Lit5b+D5ZKM55Sf5Lqn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uS4nOenkeaKgOebruWJjeS4u+imgeS6p+WTgeWMheaLrOWfuuS6juWbveWutu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qkuS9k+W5v+aSreagh+WHhihOR0Ip55qE5pm65oWn5a625bqt572R5YWz57O75Yi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z6ZSu5qih57uE57O75YiX77yb5Z+65LqO5Zu96ZmFRE9DU0lT5qCH5YeG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2R5YWz57O75YiX5Y+K5YW25YWz6ZSu5qih57uE57O75YiX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ODDkurrnmoTmioDmnK/noJTlj5Hlm6LpmJ/vvIzlr7nlub/nlLXmnInnur/nlLXop4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IzovbTmt7flkIjvvIhIRkPvvInnvZHnu5zjgIHlrr3luKZJUOe9kee7nOacieedg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6lOeUqOe7j+mqjO+8jOWvuee9kee7nOeuoeeQhuOAgUZUVFjkvZPns7vnu5Pmn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rnmoYjjgIHorr7lpIfnoJTlj5Hlkozlt6XnqIvlupTnlKjpg73mnInnnYD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liLDnmoTnkIbop6PvvIzlt7Llj5blvpfkuoblj5HmmI7kuJPliKnjgIH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njgIHova/ku7bokZfkvZzmnYPnrYk0MOWkmumhueiHquS4u+efpeivhuS6p+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qbkuJznp5HmioDkvZzkuLrlm73lhoVET0NTSVPnu4jnq6/orr7lpIfljoL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pLTnvorvvIzlp4vnu4jkuJPms6jkuo7kuI3mlq3mj5DljYfoh6rouqv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kuI3mlq3mjqjlh7rmlK/mkpHlm73lhoXov5DokKXllYblvIDlsZXmlrD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jgIHmjqXlnLDmsJTnmoTkuqflk4HvvIzlj5fliLDluILlnLrnmoTlub/ms5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Loh6oyMDEy5bm05Lul5p2l77yM57Sv6K6h5Ye66LSn6YeP5bey6L6+NDAw5LiH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Lic44CB5bm/6KW/44CB5rGf6IuP44CB56aP5bu644CB5rKz5Y2X44CB5YaF6J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44CB5bGx6KW/44CB5a6J5b6944CB5rKz5YyX562J5bm/55S16L+Q6JCl5ZW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Yi25YyW5a625bqt572R5YWz5Lqn5ZOBLOW5tuW8gOWni+mAkOatpei1sOWQk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OAgjwvcD48cD7mnKznnYDor5rkv6HjgIHliqHlrp7jgIHliJvmlrDjgIHljY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lkozmnI3liqHoh7PkuIrjgIHku6XkurrkuLrmnKz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JHku6zkuI3mlq3mjqLntKLvvIzlvaLmiJDnrKblkIjoh6rouqvlj5HlsZX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pg6jor4Tku7fjgIHmv4DlirHmnLrliLbku6Xlj4rlrozlloTnmoTnlJ/kuqf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kurrkuovjgIHokKXplIDjgIHotKLliqHjgIHmnI3liqHnrYnnrqHnkIbliLb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mlK/mnJ3msJTok6zli4PjgIHlpYvlipvmi7zmkI/nmoTlubTovbvlm6L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mnoHlpKfnmoTng63mg4XlkozlnZrlrprml6Dmr5TnmoTkv6Hlv7X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qbkuJzpgJrorq/miJDkuLrkuK3lm73kvJjotKjnmoTmmbrmhaflrrbluq3nvZH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noJTlj5HjgIHnlJ/kuqfjgIHmnI3liqHkuK3lv4PvvJvlhajnkIPph43opoH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rbluq3nvZHlhbPkuqflk4HkvpvlupTllY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ka2pyYWRpLTM5NDg0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a2pyYWRpLTM5NDg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5007187B5FD29205FA677EB32F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