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DA76DEE8960F15E7BD71EA4AC9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A76DEE8960F15E7BD71EA4AC9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5+/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6XlpKflnovnn7/lsbH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tYTmupDlho3nlJ/lpITnva7liKnnlKjorr7lpIfnrYnkuLrkuLvlr7z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7/lsbHmnLrmorDlvIDlj5HjgIHnlJ/kuqfjgIHplIDllK7lkoz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kvIHkuJrvvIzkuLvopoHmnInnoLTnoo7mnLrmorAv562b5Yi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L+a0l+mAieacuuaisOetieiuvuWkh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tZnnn7/ph43lt6XogqHku73mnInpmZDlhazlj7jmiJDnq4vkuo4yMDAz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eS6v+WFg++8jOS6jjIwMjDlubQ25pyI5Zyo5rex5Lqk5omA5Yib5Lia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IKh56Wo5Luj56CB77yaMzAwODM377yJ44CC5YWs5Y+45Lul5aSn5Z6L55+/5bG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44CB6LWE5rqQ5YaN55Sf5aSE572u5Yip55So6K6+5aSH562J5Li6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6ZuG57u/6Imy44CB5pm66IO96KOF5aSH55qE5byA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ZSu5ZCO5pyN5Yqh5Li65LiA5L2T55qE57u85ZCI5oCn5LyB5Lia77yM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Y+K5YW25pm66IO95YyW566h55CG57O757uf562J5pW05Liq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KOF5aSH55qE6Ieq5Li756CU5Y+R5ZKM55Sf5Lqn5Yi26YCg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hruS/neS6p+WTgei0qOmHj++8jOWFrOWPuOmAmui/h+S6hklTTyA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SVNPIDE0MDAx546v5aKD566h55CG5L2T57O744CBT0hTQVMgMTg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lkoznn6Xor4bkuqfmnY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kuqflk4Hlnovlj7fop4TmoLzpvZDlhajvvIzlk4HotKjlpb3vvIz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nn7/kuJrjgIHlu7rmnZDjgIHlhrbph5HjgIHmsLTliKnmsLTnlLXnrY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kuJrjgII8L3A+PHA+5YWs5Y+46K6+5pyJM+S4queUn+S6p+WfuuWcsOOAgTHkuK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K3lv4Plj4ox5a625o6n6IKh5a2Q5YWs5Y+477yM5oC75Y2g5Zyw6Z2i56e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5ZGY5belMzAw5L2Z5Lq644CC5YWs5Y+45oiQ56uL5LqG5pm66IO95YyW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yB57qn56CU5Y+R5Lit5b+D77yM5Lul55+/5bGx5py65qKw6K6+5aSH4oC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4oCd5Li65Li76KaB56CU5Y+R5pa55ZCR77yM5byA5Y+R5Lq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05om/5ZyG6ZSl56C056KO5py644CB5qih5Z2X5YyW6aKa5byP56C056KO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Cf5bqm56uL6L205byP5Yay5Ye756C056KO5py6562J5YW35pyJ6Ieq5Li7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uY5oCn6IO955+/5bGx5py65qKw5Lqn5ZOB44CCPC9wPjxwPumAmui/h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Im+aWsO+8jOWFrOWPuOaIkOWKn+W8gOWPkeS6hlJD5rua5Yqo6L205om/5Y2V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ZyG6ZSl56C056KO5py644CBTVJD5rua5Yqo6L205om/5aSa57y45ray5Y6L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py644CBQ0rmqKHlnZfljJbpoprlvI/noLTnoo7mnLrnrYn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ph5HlsZ4v6Z2e6YeR5bGe55+/5bGx5byA6YeH44CB5rC05Yip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6K6+562J5biC5Zy66aKG5Z+f44CC5ZCM5pe25YWs5Y+46L+Y5byA5Y+R5Lq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65qKw5oiQ5aWX6K6+5aSH5pm66IO95YyW6L+c56iL5o6n5Yi25oqA5py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aWX6K6+5aSH6L+c56iL5ZCv5YGc44CB5o6S5paZ5Y+j5byA5bqm6Ieq5Yqo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6L206auY5bqm6Ieq5Yqo6LCD6IqC44CB6K6+5aSH6L+Q6KGM5Y+C5pWw6Ieq5Y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KM5YiG5p6Q562J5pm66IO95YyW5Yqf6IO944CC5Zyo5q2k5Z+656GA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Z+65LqO54mp6IGU572R5oqA5pyv55qE55+/5bGx5py65qKw6K6+5aSH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5LiO5YiG5p6Q57O757uf77yM6IO95Li65a6i5oi35o+Q5L6b5pWF6Zq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B6L6F5Yqp566h55CG562J5aSa5pa55L2N5ZSu5ZCO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a3pnLTY3NTM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remctNjc1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DA76DEE8960F15E7BD71EA4AC9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