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91E2F60AF7CA70143CCE060593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91E2F60AF7CA70143CCE060593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bCU5b636LSd5YWLTUdlbGRiYWN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6kOiHquW+t+Wbve+8jOmatuWxnuS6jkdlbGRi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77yM5LiT5Lia5LuO5LqL5rOV5YWwL+euoeS7tuS6p+WTgeWItumA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bhuWbou+8jOagueaNruW5v+azm+eahOagh+WHhuWItumAoOazleWFsOWSjOmFjeS7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oLzlsJTlvrfotJ3lhYvvvI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nms5XlhbDnrqHku7bmnInpmZDlhazlj7jvvIzmmK/kuIDlrrbkuK3lvrflkIj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kuo7kuK3lm73nmoTplLvpgKDkuYvkuaEt5bGx6KW/55yB5a6a6KWE5Y6/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q5Y6f5biC5LuF5pyJMTIw5YWs6YeM77yM5YyF5ousMTUwMDDlubPnsbPnmoTl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MDAw5bmz57Gz55qE5Y6C5oi/44CC5YWs5Y+455qE55Sf5Lqn57q/5Y+v5Lul5a6M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5qE55Sf5Lqn5Yqg5bel77yM5L6L5aaC5Y6f5paZ55qE5YiH5Ymy44CB5Yay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YCg546v6L2n44CB54Ot5aSE55CG44CB6L2m5bqK5Yqg5bel77yM5rWL6K+V77yM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a2X5ZKM6KGo6Z2i5aSE55CG562J562J44CC5YWs5Y+45pyJ5LiA5pSv6Z2e5b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Z2e5bi45pyJ57uP6aqM55qE5Zui6Zif54af57uD5pON5L2c5beu5LiN5aSaNDD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6XmraTmnaXkv53pmpzoia/lpb3nmoTkuqflk4HotKjph4/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OV5YWw566h5Lu255qE5Lia5Yqh5bey57uP6LaF6L+HMTDlubTvvIw5NSUg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5Yiw5qyn5rSy54m55Yir5piv6Iux5Zu944CB5b635Zu944CB5q+U5Yi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44CB5oSP5aSn5Yip562J77yM5Lul5Y+K5Yqg5ou/5aSn5ZKM5Lit5Lic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gOS4quaciOW3ruS4jeWkmuWPr+S7pei1sDM2LTQw5Liq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A6YeN5Li6MTAwMOWQqOW3puWPs++8ieeahOazleWFsO+8jOS7peWPiumDqOWIh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EiuaOpeWSjOmUu+mAoOeuoeS7tu+8jOWFrOWPuOS6p+WTgeeahOi0qOmHj+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r+WFrOiupOeahO+8jOW5tuS4lOaJgOacieeis+mSouOAgeS4jemUiOmSouS6p+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S6hklTTy05MDAwLVRVVui0qOmHj+S9k+ezu+iupOivgeWSjCBQcmVzc3VyZSBF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bnQgRGlyZWN0aXZlIDk3LzIzL0VDKOeugOensFBFRClBbm5leCAx77yMcGFyYWdyYXBo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FkMjAwMC13MOiupOivge+8jOWKoOS4iuWFrOWPuOaYr0dFTERCQUNIIEdST1VQ55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ey57uP5pyJ5beu5LiN5aSaMTA05bm055qE5Y6G5Y+y44CC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LqGQU5TSSxCUyxESU4sRU4sSklTLFNBU+etieagh+WHhu+8jOW5tuS4l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agueaNruWuouaIt+eahOimgeaxguWSjOaPkOS+m+eahOeJueauiuWbvue6u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2VkYmttZ2Ut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mh0bWwiPmh0dHBzOi8vZHFjbS5uZXQvd2VuYW4vZ2VkYmttZ2UtMjc4MTU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91E2F60AF7CA70143CCE060593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