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0499874476BB8A7F0C512155BA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0499874476BB8A7F0C512155BA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aSnWkVE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rO95aSn5b6L5biI5LqL5Yqh5omA5LqOMjAwMeW5tOeUsea1meaxn+a1m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6i+WKoeaJgOaUueWItuiuvueri+OAgua1meaxn+a1meWkp+W+i+W4iOS6i+WKo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QjeS4uua1meaxn+iBlOWQiOW+i+W4iOS6i+WKoeaJgOesrOS4gOaJg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TlubTvvIzns7vkuK3lm73mgaLlpI3lvovluIjliLbluqblkI7mtZnmsZ/nnIH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TlkIjlvovluIjkuovliqHmiYDvvIwxOTky5bm05pu05ZCN5Li65rWZ5rGf5Y2O5aS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77yMMjAwMeW5tOaUueWItuaIkOS4uuiAjOS7iueahOa1meaxn+azv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6i+WKoeaJgOOAgjwvcD48cD7mtZnmsZ/ms73lpKflvovluIjkuovliqHmiYDmmK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op4TmqKHlpKfjgIHmiafkuJrlvovluIjkurrmlbDlpJrnmoTnu7zlkIjmgKflvov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jgILmiKrmraLliLAyMDIx5bm0NOaciO+8jOazveWkp+aJgOaAu+S6uuaVsDg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GjOW+i+W4iDYzOeS6uuOAguazveWkp+aJgOWcqOa1meaxn+aLpeaciTE0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p2t5bee5pys6YOo5Y2g5Zyw57qmOTAwMOW5s+exs++8jOWFqOecgeWNoOWcsD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7Gz44CC5Y+v5L2/55So5Lit44CB6Iux44CB5rOV44CB5b6344CB5aWl44CB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62JN+enjeW3peS9nOivreiogOWKnuWFrOOAgjwvcD48cD4yMDIw5bm05rO95aSn5om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qe55CG5qGI5Lu26LaFMTcwMDDotbfvvIzkuLrotoXov4cxNTAwMOWutuS8geS4m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PkOS+m+S4k+mhueazleW+i+mhvumXruacjeWKoeOAguazveWkp+aJgOeOsOiuv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iuvOS4muWKoemDqO+8jOS6jOWNgeS6lOS4qumdnuivieS4muWKoeS4k+mhue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tuWPr+agueaNruWuouaIt+mcgOaxgue7hOWQiOS4k+mhueacjeWKoeWboumYn+a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Wwj+e7hOOAgjwvcD48cD7kvp3miZjmtZnmsZ/lpKflrablhYnljY7ms5Xlrab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lupXolbTlkozkurrmlofnp6/ntK/vvIzms73lpKfmiYDlnKjnq57kuonmv4D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nI3liqHluILlnLrkuK3pooblhYjvvIzlubblvaLmiJDkuobpspzmmI7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jgILms73lpKflvovluIjmgarlrojms5Xlvovnsr7npZ7kuI7kvKDnu5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lr7nnpL7kvJrnlJ/mtLvnmoTlhbPliIfvvIzkuI3mlq3liJvmlrD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pKflvovluIjlr7nkuK3lm73nmoTms5Xlvovnjq/looPlkoznpL7kvJrnjrDlrp7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moTkuobop6PvvIzlhbflpIfpq5jluqbnmoTmlazkuJrnsr7npZ7jgIHkuJPku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gYzkuJrntKDlhbvvvIzmmK/lrqLmiLflkIjms5XmnYPnm4rnmoT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kemVkYS0zMDY4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HplZGEtMzA2OD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0499874476BB8A7F0C512155BA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