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78930552E77F53A35D9BEABD58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78930552E77F53A35D9BEABD58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oGS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gaXmgZLoja/kuJrmmK/kuIDlrrbnp5HmioDlr4bpm4blnovkvIHkuJrvvIz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jY7nkbDlrp3kuK3oja/kuLrmoLjlv4PkuJrliqHvvIzkuK3ojYnoja/nmoT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kvb/nlKjlhajnqIvnjq/kv53jgIHml6DlhazlrrPjgI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kuJrlgaXlurfmiJDplb/mmK/kvIHkuJrnmoTmhL/mma/jgII8L3A+PHA+5YGl5oG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6uL5Lul5p2l77yM5Lul4oCc5ri05pyb5Lqn55Sf5Yqb6YeP4oCd5Li65ZOB54m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J5rGC77yM5Z2a5oyB5Lul4oCc5YGl5bq3wrfmgZLkuYXov5zigJ3kuLrlk4HniY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v7XvvIzmnI3liqHlrqLmiLfvvIzmnI3liqHnpL7kvJrvvJvlhazlj7jlnKjoja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oobln5/lpKfog4blvJXov5vkuJPkuJrkurrmiY3vvJvkvIHkuJrmiJDnq4vigJz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hb3oja/mioDmnK/noJTlj5HkuK3lv4PigJ3kuI7igJznpr3nl4Xor4rmlq3kuK3lv4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op6PlhrPluILlnLrkuIrnmoTnlpHpmr7mnYLnl4flj4rng63ngrnnlr7nl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I7ljJbpqozvvIzmm7Tlpb3lnLDkuLrlub/lpKflrqLmiLfmj5Dkvpv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Gl5oGS5Lqn5ZOB5aeL57uI5Z2a5oyB5Lul5Lit6I2v5Li656qB56C05Y+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Y5oms5Zu957K55LmL57K+5Y2O77yM5L2N5LqO5Lit54mf5paw5Yy65Yac5Lia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Lit6I2v56eN5qSN5Z+65Zyw5Lmf5piv5YWs5Y+45ZCR5Yi26I2v5rqQ5aS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u25Ly444CC5YGl5oGS5LiT5a6257uE57uP6L+H5aSa5bm05r2c5b+D56CU5Y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C757uT77yM5Zyo5biC5Zy65LiK6YCQ5riQ5b2i5oiQ5Lul4oCc5Zu65YWD5bq3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ZG85YWL4oCd44CB4oCc5rCf5p2l5qyj4oCd44CB4oCc6I+M5YWL4oCd44CB4o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K+5Y2O57Sg4oCd44CB4oCc5pu/56aP5pif4oCd44CB4oCc5YGl54m5576O4oCd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Wc56a96I2v5Lqn5ZOB77yM6LSo6YeP56iz5a6a77yM55aX5pWI56Gu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aBkuS6uueahOS9v+WRveaYr++8muiBmueEpuWuouaIt+WFs+azqOeahOaMkeaImO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eaPkOS+m+acieernuS6ieWKm+eahOeUqOiNr+ino+WGs+aWueahiOWSjO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Mgee7reS4uuWuouaIt+WIm+mAoOS7t+WAvOOAguWBpeaBkuS6uuS7pe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WuiOS/oeeahOWTgeagvOS4juW5v+Wkp+WuouaIt+WFseWQjOWPkeWxle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i1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h5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DEuaHRtbCI+aHR0cHM6Ly9kcWNtLm5ldC93ZW5hbi9qaHl5LTk0MTE0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78930552E77F53A35D9BEABD58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