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CA600EF43F44241C348F7D65FF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CA600EF43F44241C348F7D65FF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C4SE9OR1l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quWOn+W4guaBkuWKm+e0p+WbuuS7tuWItumAoOiCoeS7veaciemZkO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5OTDlubTvvIzljaDlnLDpnaLnp682MDAw5bmz5pa557Gz77yM5Y6C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W5s+aWueexs++8jOaLpeacieWQhOexu+iHquWKqOWMlueUn+S6p+WPiu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OS9meWPsOWll+OAgjwvcD48cD7lhazlj7jph4fnlKjov5vlj6Plj4rlm73lhoX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joLkvJjotKjljp/mnZDmlpnvvIznlJ/kuqfigJzlro/msLjigJ3niYzlm73moIfvvIhH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+juagh++8iEFOU0nvvInjgIHlvrfmoIfvvIhETknvvInjgIHmhI/moIfvvIhVTk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oIfvvIhKSVPvvInnrYnlkITnp43pq5jlk4HotKjonrrmoJPjgIHonrrmr43jgIH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j4rlkITnp43pnZ7moIfnibnmrorntKflm7rku7bvvIzlubTkuqfph48zMDAw5ZCo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L2/55So5LqO5Zu95YaF5LyX5aSa5LyB5Lia5Y+K5Zu95a625bu66K6+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GM6ZSA5YaF6JKZ44CB6ZmV6KW/562J5biC5Zy644CCPC9wPjxwPuWFrOWPu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gh+WHhue0p+WbuuS7tuS6p+WTgeeahOS4k+S4mueUn+S6p+WOgu+8j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WItumAoOW3peiJuuWFiOi/m++8jOeUn+S6p+WSjOajgOa1i+iuvuWkh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LpeaciTXlpZfpq5jpopHmhJ/lupTliqDng63onrrmoJPjgIHonrrmr43muKnpla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4TvvIw15Y+w6J6657q55Yqg5bel6K6+5aSH77yMM+adoei/nue7reeDreWkhOeQ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DLmnaHooajpnaLlpITnkIbnlJ/kuqfnur/lj4rnkIbljJbor5XpqozvvIz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jgIHpkqLnp43pibTliKvjgIHnoazluqbliIbmnpDjgIHmi4nlipvor5XpqozjgIH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r5XpqoznrYnku6rlmajorr7lpIfvvIzlt7LmiJDkuLrlsbHopb/nnIHop4TmqKH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flm7rku7bnlJ/kuqfln7rlnLDvvIzigJzlro/msLjigJ3niYzms6jlhozllYbmoI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lpJbkuqvmnInnm5voqonjgII8L3A+PHA+5YWs5Y+46YeN6KeG5oqA5pyv6L+b5q2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77yM5Zyo5o6o6KGM6LSo6YeP566h55CG55qE5Z+656GA5LiK6LSv5b27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MDAx77yaMjAwMOi0qOmHj+euoeeQhuWSjOi0qOmHj+S/neivgeS9k+ezu++8jOW5t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pgJrov4dJU085MDAx77yaMjAwMOi0qOmHj+S9k+ezu+iupOivge+8jOWujOWW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0qOmHj+S9k+ezu+ehruS/neS7juWOn+adkOaWmei/m+WOguWIsOaIkOWTgeWHuuWO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mBk+W3peW6j+mDveebkeedo+acieaViOOAgjwvcD48cD7lhazlj7j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NeWQje+8jOmZpOWFrOWPuOeuoeeQhuOAgei0ouWKoeOAgeaKgOi0qOWklu+8jOWFtuS9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dh+WcqOS4gOe6v+S7juS6i+eDreWOi+OAgei9puWKoOW3peOAgemTo+WIqOet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MkemAieOAgeWMheijheetiei+heWKqeW3peS9nO+8jOWFrOWPuOeuoeeQhuS6uuWR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hbfmnInpq5jlt6Xku6XkuIrmioDmnK/kurrlkZgy5ZCN77yM5LiA6Iis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+WQjeOAguWFrOWPuOWwhuS7peabtOS8mOi0qOeahOS6p+WTgeWSjOacjeWKoeeMrue7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3peeoi+WSjOW5v+Wkp+eUqOaIt++8jOS4jeaWreaMieWuouaIt+eahOacn+acm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OAgeaWueS+v+aPkOS+m+S8mOi0qOeahOS6p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lob25neW8tNzcwNjA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lob25neW8tNzcwN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CA600EF43F44241C348F7D65FF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