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8FE0F566269755389258750E28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FE0F566269755389258750E28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m+5Lym6aKG6LeRTmV3YmFpbHVubH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aWsOeZvuS8pumihui3keKAneS4uuaxn+ilv+aWsOeZvuS8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S9k+iCsueUqOWTgeaciemZkOi0o+S7u+WFrOWPuOeahOS4u+WvvOWTgeeJ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btuWUruS4uuS4gOS9k+S7juS6i+aXtuWwm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/kOWKqOmei+acjeW8gOWPkeOAgeeUn+S6p+S4jumUgOWUrueahO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i/kOWKqOW4guWcuuS8geS4muS5i+S4gOW5tuWcqOWQjOihjOS4muWvv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WumuWItuOAgeaZuuaFp+W3peS4muWbreOAgeacuuWZqOS6uuaZuuiDv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m+WFrOWPuOaIkOeri+aKleS6p+iHs+S7iu+8jOS7peKAnOaXtuWwm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4uuS9v+WRve+8jOacrOedgOKAnOi0qOmHj+S4uuacrO+8jOivmuS/oeS4uu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+8jOWTgeeJjOWFtOS4muKAneeahOWPkeWxleeQhuW/te+8jOS4uumDv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W5tOaPkOS+m+aXtuWwmuiIkuacjeeahOS6p+WTgeOAgjwvcD48cD7lhazlj7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kvIHkuJrlj5HlsZXnmoTliY3ov5vnmoTmoLnmnKzvvIznqoHnoLTkuobkvKD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qKHlvI/vvIzono3lhaXkuobnjrDku6PljJbkvIHkuJr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aLmiJDkuobpm4bmgJ3lub/nm4rvvIzmlaLkuo7otoXotornmoTliJvmlr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nu4jlhbPms6jml7blsJrkvJHpl7Lov5DliqjpnovluILlnLrlj5HlsZXotov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lJ/kuqforr7lpIfjgILmjInlm73pmYXmoIflh4bmqKHlvI/nmoTopoHmsYL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Lku6XkvJjoia/nmoTlvIDlj5Hog73lipvvvIz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rozlloTnmoTmnI3liqHlkozlhbfmnInnq57kuonlipvnmoT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JHnq4voia/lpb3nmoTlj6PnopHlkozlo7D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bGxwbmV3LTMzOTY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ibGxwbmV3LTMzOT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FE0F566269755389258750E28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