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05C8037061D2AF79033E93CED9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05C8037061D2AF79033E93CED9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bGxWkh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G5bGx6ZuG5Zui5L2N5LqO576O5Li955qE6KW/5pa95pWF6YeM44CB6LaK5Zu9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45pqo5biC77yM5piv5LiA5a626ZuG5bu65p2Q44CB6KOF5aSH5Yi26YCg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Li65LiA55qE6Leo5Yy65Z+f55qE5LyB5Lia6ZuG5Zui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Im+W7uuS7peadpe+8jOWni+e7iOWdmuaMgeenkeaKgOeri+S4mu+8jOi0qOiRo+WF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PkOWNh+WGhea2te+8jOeos+WBpeWPkeWxlSrnmoTlhYblsbHmiJjnlaXvvIz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ku6Xnp5HmioDkuLrliqjlipvvvIzku6XmlYjnm4r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nrqHnkIbmsYLlj5HlsZXigJnnmoTnu4/okKXnkIblv7XvvIzntKfntKf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np5HnrqHnkIbvvIzlvIDmi5PliJvmlrDvvIzmsYLlrp7lpYv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aeeyvuelnu+8jOS7pei0o+S7u+S4uuW/g++8jOS7peivmuS/oeS4uuacrOOAguS9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9k+WIneWNleS4gOeahOawtOazpeS6p+WTgeWPkeWxleWIsOeOsOWcqOeahOawt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t+WHneWcn+OAgeW5sua3t+eggua1huOAgeaVsOaOp+acuuW6iuOAgeeUteiIvue7o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MheijheOAgeWMl+aWl+iIquOAgeeFpOeCreOAgei/m+WHuuWPo+i0uOaYk+OAge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i1hOetieivuOWkmuS6p+S4mu+8jOS7juiAjOW9ouaIkOS6huS4gOS4quS7peW7uu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jheWkh+WItumAoOS4muS4uuS4u+WvvOWPiueOsOS7o+WKoeS4muS4uuaUr+af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SIyKzEi57uP6JCl5qih5byP44CCPC9wPjxwPuWFhuWxsembhuWbou+8jOmAoOWw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huWxseS6uirlsIbku6XmiZPpgKDnmb7lubTlhYblsbHkuLrnm67moIfvvIz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hYblsbHlrp7lipvkuLrmoLjlv4PvvIzku6Xmt7HljJbnsr7nu4bnrqHnkIbkuLrmip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mjqjov5vliJvmlrDlhYblsbHjgIHor5rkv6HlhYblsbHjgIHmlofljJblhYb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lhYblsbHjgIHlvLrooKHlhYblsbHlu7rorr7vvIzliqrlipvmj4/nu5j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hYblsbHok53lm77vvIznrZHlsLHmm7TliqDovonnhYznmoTlhYblsbH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zemhhby03NjM2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c3poYW8tNzYzNj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05C8037061D2AF79033E93CED9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