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148DB11E4E9772120C317CD46C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148DB11E4E9772120C317CD46C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w6YCf6YCSU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eRnuS4sOmAn+mAkuacjeWKoeaciemZkOWFrOWPuO+8jOS4k+az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FqOS+m+W6lOmTvuacjeWKoeWSjOaVtOS9k+eJqea1g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kZ7kuLDpgJ/pgJLmnI3liqHmnInpmZDlhazlj7jmiJDnq4vkuo4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pel77yM5Yib56uL5Yid5pyf5Li76KaB5LuO5LqL6Iiq56m66LSn6L+Q5Luj55CG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G96L2m6ZSA5ZSu44CB54mp5rWB5b+r6YCS6L2v5Lu25byA5Y+R44CB54mp5rW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YWs5Y+444CC56ev57Sv5LqG5Liw5a+M55qE54mp5rWB44CB5b+r6YCS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7uP6aqM44CC5Zu95YaF55uu5YmN5p+Q5LiA57q/5b+r6YCS5LyB5Lia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7uf5LiA55u055Sx55Ge5Liw6YCf6YCS5pyN5Yqh5pyJ6ZmQ5YWs5Y+4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C5Li65LqG5ouT5bGV5Lia5Yqh77yM5YWs5Y+45oiQ56uL5LiT5Lia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pyJ6LSn6L+Q5Lia5Yqh44CB54mp5rWB57O757uf566h55CG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T5Lia5Zui6Zif77yM5byA5aeL5YWo5Zu95b+r6YCS5biC5Zy65ouT5bGV5Li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u66K6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nNk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UxLmh0bWwiPmh0dHBzOi8vZHFjbS5uZXQvd2VuYW4vcmZzZHJmLTE4MDM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148DB11E4E9772120C317CD46C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