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158CED884FBC8E44CE0D0975A6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158CED884FBC8E44CE0D0975A6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6IGq5LiW6LG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pbogarkuJbosarlk4HniYzmoJHlu7rlp4vkuo4yMDA35bm044CC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OF6YWN5byP6YOo5ZOB5p6E5Lu277yM57O75LiA5a626ZuG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JCl6ZSA5LqO5LiA5L2T55qE55Sf5Lqn5oCn5a6e5L2T5LyB5Lia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6aKG5Z+f55qE5LiT5Lia5rC05bmz5ZKM5oiQ54af55qE5oqA5pyv77yM5Zy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aKG5Z+f6L+F6YCf5bSb6LW344CCPC9wPjxwPuWcqOacieWFs+mDqOmXqOeahOWkp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i++8jOe7j+S4muWGheS4k+WutueahOaKgOacr+S9kOWKqe+8jOWOhue7j+WNgeS9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a3gO+8jOS6p+WTgemAmui/h+WOhuasoeabtOaWsOWNh+e6p+aNouS7o+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glOWPkeS4k+WIqTY45aWX5bm26L2s5o2i5LqO55Sf5Lqn5oqV5YWl6L+Q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+iQpeeUn+S6p+WSjOmUgOWUruOAgeWuieijheiHquS4u+eglO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S6p+WTge+8muijhemFjeW8j+WGheWchuWkluaWueaOkuawlOmBk+OAgeanveWei+ad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juiGnOOAgeW/q+W5suWinuW8uuWJguOAguS7peWPiuW7tuS8uOS6p+WTge+8muefs+iG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5s+OAgeS4jemUiOmSoueDn+WbseOAgeijhemFjeW8j+WPr+aLhua0u+WKqOWbtOWi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j4rnlLXlipvnrqHpgZPnrYnmlrDkuqf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jc2gtMzQ3MDE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NzaC0zNDcw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158CED884FBC8E44CE0D0975A6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