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46F8E57DBFC85864A2E1A01E64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46F8E57DBFC85864A2E1A01E64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pmu5oGp54mp5rWBVklQb3Jzb2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7tOaZruaBqeeJqea1ge+8iOS4iua1t++8ie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OWNgeS4gOS4lue6quS4gOmbtuW5tOS7o++8jOaAu+mDqOiuvueri+S6ju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reWbveW4guWcuue7j+a1juaUuemdqeWkp+a9ruS4rea2jOeOsOWHuueahO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S8mOengOS7o+ihqOS5i+S4gO+8jOe7tOaZruaBqeeJqea1gemhuuW6lOWOhuWP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S7peS4gOW+gOaXoOWJjeeahOW8gOaLk+i/m+WPlueyvuelnuaIruWKm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hemAn+WPkeWxleS4reS4jeaWreaNleaNieWVhuacuuOAgjwvcD48cD7nu4/ov4f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lj5HlsZXvvIzku6Xku5PlgqjjgIHnianmtYHotbflrrbvvIzkuI3mlq3lj5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pgJDmraXlvaLmiJDku6Xku5PphY3kuIDkvZPljJbjgIHkuInmlrnnian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jgIHot6jlooPjgIHkuIDplK7ku6Plj5HnrYnlop7lgLzmnI3liqHnrYnlh6DlpK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b/lnZfnmoTkvpvlupTpk77miJjnlaXluIPlsYDjgII8L3A+PHA+5YWs5Y+4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Y+R5bGV55qE5ZCM5pe25Lqm56ev5p6B5oqV6Lqr5Lit5Zu954mp5rWB55Sf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77yM5pSv5oyB5Lit5Zu957uP5rWO5ZKM5Lit5Y2O5paH5piO55qE5aSN5YW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Lit5Zu95Y+R5bGV55qE5aSn5py66YGH77yM5Li65ZON5bqU5Zu95a625Zu9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+Q5Ye655qE4oCc6L2s5Z6L4oCd5Y+R5bGV5oCd6Lev44CB5Zyo5bep5Zu65Y6f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Lia55qE5Z+656GA5LiK77yM56ev5p6B5a+75rGC546w5Luj5LqS6IGU572R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iOS6kuiBlOe9kSvnlLXllYbvvInjgIHnvZHnu5znp5HmioDjgIHmmbrog73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lhbTkuqfkuJrnmoTlj5HlsZXmnLrkv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wZXdsdmlwLTIwNzg5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ZXdsdmlwLTIwNzg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46F8E57DBFC85864A2E1A01E64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