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2111F8074E2421DA3A45D5F4D3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2111F8074E2421DA3A45D5F4D3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SF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jY7ms7DplIXngonng63nlLXorr7lpIfmnInpmZDlhazlj7jvvIzkvY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HmsJTlgJnlrpzkurrnmoTmtbfmu6jkuYvln47igJTigJTpnZLlspv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igJzlm73lrrbpq5jmlrDmioDmnK/kvIHkuJrigJ3nmoTnp7Dlj7f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77yaMjAwOOWbvemZhei0qOmHj+S9k+ezu+iupOivgeOAgUlTTzE0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eOr+Wig+euoeeQhuS9k+ezu+iupOivgeOAgU9IU0FTIDE4MDAxOjIwMDf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orqTor4HjgII8L3A+PHA+5YWs5Y+45Y2g5Zyw6Z2i56ev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nsbPvvIzlhbbkuK3lu7rnrZHpnaLnp6835LiH5bmz57Gz77yM5oC76LWE5Lq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YWs5Y+45oul5pyJ5ZGY5belNDAw5aSa5ZCN77yM5YW25Lit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A25Lq677yM5YW35pyJ6auY57qn6IGM56ew55qE5pyJNuWQjeOAguWFrOWPu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eQhuWupOOAgeaAu+W4iOWKnuOAgeaKgOacr+mDqOOAgeeUn+S6p+mDqOOAgei0qO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+m+W6lOmDqOOAgemUgOWUrumDqOOAgei0ouWKoemDqOOAgeWKnuWFrOWupOS5ne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DqOmXqO+8jOaLpeacieWFq+S4que7vOWQiOaAp+e7hOijhei9pumXtO+8m+mFj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EiuacuueahOWkp+Wei+iGnOW8j+WjgeeEiuaOpeeUn+S6p+e6v+OAgeWkp+Wei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oeWPo+acuuOAgUNOQ+aVsOaOp+WIh+WJsuacuuOAgei/m+WPo+eahOiHquWKqOeEi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eul+acuui+heWKqeiuvuiuoeezu+e7n++8iENBRO+8ieWPiuWHuuiJsu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+etiTM1MOWkmuWPsO+8iOWll++8ieOAgjwvcD48cD7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uqflk4HmnInnlLXnq5nplIXngonjgIHlvqrnjq/mtYHljJbluorplIXn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haTokrjmsb3jgIHng63msLTplIXngonjgIHmnInmnLrng63kvZPplIXngonjgIHnh4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JTvvInplIXngonlj4rlkITnp43kvZnng63plIXngonvvJvlhazlj7jlvIDlj5H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XngonovoXmnLrlt7LlvaLmiJDns7vliJfkuqflk4HvvIzkuLvopoHkuqflk4HmnI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ljovml4vohpzpmaTmsKflmajjgIHnprvlrZDkuqTmjaLorr7lpIfjgIHliqDoja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q5jvvIjkvY7vvInljovliqDng63lmajjgIHng63nvZHliqDng63lmajjgIH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g63lmajjgIHlhrflh53lmajjgIHog7bnkIPmuIXmtJfoo4Xnva7jgIHpmaTlsJjpmaTm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6jng5/pgZPnrYnorr7lpIflkoznjrDlnLrmlr3lt6XnrYnjgILkuqflk4H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zljZfkuprjgIHljZfkuprjgIHljZfnvo7jgIHljZfpnZ7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a655Zmo57G75Lqn5ZOB5bm05LqnODUwMOmSoumTgeWQqO+8j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WbveWutuagh+WHhuOAgeWbvemZheagh+WHhuWPiueUqOaIt+eJueauiuimgeaxg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glOWItuWQhOexu+eUteermei+heacuuOAgeWOi+WKm+WuueWZqOWPiuWFtuS7lu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3peiuvuWkh+OAguWFt+acieS4ujEw772eMjA4MHQvIGjplIXngonphY3lpZfovo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ku6PooajmgKfkuqflk4HljovlipvlrrnlmajljJblt6Xorr7lpIfjgIH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jgIHml4vohpzpmaTmsKflmajjgIHljJblrabmsLTlpITnkIborr7lpIflkozlh5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ns7vnu5/nrYnlt7Llub/ms5vnlKjkuo7nlLXlipvns7vnu58xMDAwTVfmnL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DAwTVfku6XkuIvmnLrnu4Tlj4rlkITooYz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nLTkyODMyNC5odG1sIj5odHRwczovL2RxY20ubmV0L3dlbmFu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OD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2111F8074E2421DA3A45D5F4D3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