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9:2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A57F15756B53CB73161B17AE708F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A57F15756B53CB73161B17AE708F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R5b63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gpPmsI/moJHlvrfloILkuJrkuLvvvIznpZbnsY3kuJzpmL/plYfvvIzmoJHlvrflo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IPljoblj7Llt7LmnIkzMDDlpJrlubTigJzpgpPmsI/moJHlvrfloILigJ3ku47kuov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hbzooYzljLvvvIzlgJ/liqnkuo7kuLTluornu4/pqozvvIzkuI3mlq3lr7npmL/og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lt6Xoibrov5vooYzmlLnov5vvvIzpgJDmuJDmgLvnu5Plh7rkuIDmlbTlpZfnhqzog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pqozvvIzlhbbnp5jmlrnkuJbku6Pnm7jkvKDvvIzmiYDkuqfpmL/og7boibLotKjkv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jgILoh7PlkrjkuLDlubTpl7TpgpPlj5HkuLvkuJrml7bvvIzmiYDkuqfpmL/og7blhqD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YvliY3liJfjgII8L3A+PHA+5bGx5Lic5b635YW05aCC6Zi/6IO25Yi25ZOB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v5Lyg57uf6KGl6KGA5Zyj5ZOB4oCU4oCc5qCR5b635aCC4oCd54mM6Zi/6IO2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5Sf5Lqn5LyB5Lia77yM5YWs5Y+456CU5Y+R44CB55Sf5Lqn5Lit5b+D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Zu955qE6Zi/6IO25LmL5Lmh4oCU4oCU5Lic6Zi/6ZWH44CC5YWs5Y+45Lul6au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5qE5oqA5pyv44CB546w5Luj5YyW55qE566h55CG5L2/5Lyg57uf55qE6KGl6KGA5Zy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7G76YCg56aP77yM5b635YW05aCC6Zi/6IO25Yi25ZOB5pyJ6ZmQ5YWs5Y+46K6p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Lq65Lq65bm456aP4oCd5piv5YWs5Y+45rC45oGS5LiN5Y+Y55qE6L+95r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ri+i2s+KAnOivmuS/oeOAgeWuiOiqieOAgei0qOmHj+KAneeahOWul+a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KAnOS7pei0qOmHj+axgueUn+WtmO+8jOS7peS/oeiqieaxguWPkeWxleKAn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QhuW/te+8jOi/veaxguWTgei0qOWIm+aWsOeahOaVtOS9k+W9ouixoe+8jOS4peaK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Fs++8jOWboOatpOeUn+S6p+WHuueahOmYv+iDtuezu+WIl+S6p+WTgea3seWPl+a1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a2iOi0ueiAheeahOmdkuedkOOAguWHuuiJsueahOS6p+WTge+8jOenkeWtpuea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HuuiJsueahOi0qOmHj+WSjOWujOWWhOeahOacjeWKoe+8jOi1ouW+l+S6huW4guWc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mUgOWUrue9kee7nOW3sumBjeW4g+WFqOWbve+8jOS6p+WTgei/nOmUgOaXpeacr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OAgeaWsOWKoOWdoeOAgemmmea4r+OAgeWPsOa5vuetieWbveWutuWSjOWcsOWM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2R0LTc4MTQ5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kdC03ODE0O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A57F15756B53CB73161B17AE708F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