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59C0310BC9148E5DA274828107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59C0310BC9148E5DA274828107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+M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ph5Hlr4zlo6vnlJ/niannp5HmioDpo5/lk4H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Y2g5Zyw6Z2i56ev6L6+MzUwMDDlubPmlrnnsbPvvIzph5Hlr4zlo6v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iJvnq4voh7Pku4rvvIznu4/ljobkuoYyMOS9meW5tOeahOWPkeWxl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btOiHtOWKm+S6jumrmOWTgei0qOmjn+WTgemihuWfn+eahOi+m+WLp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i/veaxguaKgOacr+WSjOeuoeeQhueahOWIm+aWsO+8jOeOsO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WNgeadpeW5tOWItumlvOe7j+mqjO+8jOWunuWKm+mbhOWOmueahOmjn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u+8jOS6puaYr+S4nOiOnuWcsOWMuui+g+aXqeW8gOaLk+WbveWkluW4guWcuu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HuuWPo+mjn+WTgeeahOS8geS4muS5i+S4gOOAgjwvcD48cD7lm6DkuLrmnI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jkvZzkvJnkvLTkuI7mtojotLnogIXnmoTlv6Dlrp7pmarkvLTlkozmlK/mjIH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ku47pu5jpu5jml6Dpl7vmiJDplb/liLDkuqvoqonlm5vmlrnnmoTph5HoibL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ku4rvvIzph5Hlr4zlo6vmiJDkuLrkuK3lm73lk4HniYzlhpzkuqflk4HmjIflrp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pvotKfljZXkvY3vvIzph5Hlr4zlo6vppbzlubLmm7TmmK/lnKjlm73lhoXlpJblsa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obnvvIzkuqflk4Hmt7Hlj5fmtojotLnogIXllpzniLHjgII8L3A+PHA+5b+D5peg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peg55aG44CC546w5Zyo77yM4oCc6Ieq5Yib5ZOB54mM77yM6Ieq5Li756CU5Y+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+M5aOr5Lqn5ZOB5LiN5LuF54Ot6ZSA5qyn576O44CB5pel6Z+p77yM5Lqa5rSy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2J5rW35aSW5biC5Zy677yM6L+Y5Zyo5Zu95YaF5biC5Zy65pS26I635pu05aSa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ic6I6e5Yiw5YWo5Zu9MzDlpJrkuKrnnIHluILlnLDnuqfluILku6XkuIr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nKjlkITlpKfllYblnLrnmoTplIDllK7pk7rluILnjofljaA5NSXku6XkuI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lkITlnLDlj5fmtojotLnogIXllpzniLHnmoTlk4H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mcy0zNTI3M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nMtMzUyN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59C0310BC9148E5DA274828107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