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A742F90DC6CFE13852D5B09F61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A742F90DC6CFE13852D5B09F61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YeM5YWL5Yqz6IC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opb/msb3ovablt6XkuJrpm4blm6LljZPph4zlhYvlirPogJDllYb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iLbpgKDmnInpmZDlhazlj7jvvIzmmK8yMDAx5bm055Sx5bGx6KW/5Y2T6YeM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Gx6KW/5rG96L2m5bel5Lia6ZuG5Zui5pyJ6ZmQ6LSj5Lu7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s57qz5b634oCU5YWL5Yqz6ICQ5ZWG55So6L2m6L6G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7uE5bu655qE5Lit5aSW5ZCI5L2c5LyB5Lia44CC5YWs5Y+45oC76YOo5Y+K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OF5Y6C5L2N5LqO6buE5rKz5LmL5ruo44CB6aOO5YWJ56eA5Li955qE5Y+M5ba3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6L+Q5Z+O5biC5Li054yX5Y2T6YeM5bel5Lia5Yy644CCPC9wPjxwPuWFrOWPu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eWFi+WKs+iAkOWVhueUqOi9puiuuOWPr+ivgeaKgOacr+WSjOWTgeeJj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+eWl+eJqei1hOS/nemanOi9puOAgeWMu+eWl+e0p+aApeaVkeaKpOi9puOAgee0p+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anOi9puOAgeWMu+eWl+eVmeinguaVkeayu+i9puOAgee0p+aApeaVkeaPt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eQhui9puOAgee0p+aApeaVkeaPtOS6uuWRmOi/kOi+k+i9puOAgeWNiuaMgui9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i9puOAgeS6pOaNouW8j+i9puWOouWSjOS6pOaNouW8j+W6leebmO+8jOS7peWPiu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OAgeepuuawlOaCrOaMguetie+8jOS6p+WTgeezu+WIl+WMluOAgeagh+WHhuWMl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WMluOAgemAmueUqOWMluOAgeWei+iwseW5v+mYlOOAgeWTgeenjee5geWkm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eUqOaIt+eahOWQhOenjemcgOaxguOAgjwvcD48cD7lsbHopb/msb3ovab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ZPph4zlhYvlirPogJDllYbnlKjovabljqLliLbpgKDmnInpmZD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zMDDkurrvvIzpq5jnuqflt6XnqIvmioDmnK/kurrlkZgzMOWQje+8jOS4ree6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6uuWRmDM15ZCN77yb5aSn44CB5Lit44CB5bCP55Sf5Lqn6K6+5aSHMTgw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77ya5b635Zu95qKF5aGe5bCU5YiH5Ymy5pyJ6ZmQ5YWs5Y+455Sf5Lqn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H5Ymy5py644CB5LiJ546v6ZuG5Zui6buE55+z6ZS75Y6L5py65bqK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pWw5o6n5oqY5byv5py644CB5rGf6IuP5Lqa5aiB55Sf5Lqn55qE5pWw5o6n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y644CB5oiQ6YO954SK5py656CU56m25omA55Sf5Lqn55qE5aSn5qKB6Ieq5Yqo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L5byn54SK5py644CB6Z2S5bKb5Y2O6Z2S6ZuG5Zui55Sf5Lqn55qE5oqb5Li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L54SK5py65Y6C55Sf5Lqn55qE54K554SK5py644CBQ08y5L+d5oqk54SK5p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raC6KOF55Sf5Lqn57q/5Y+K6Zi05p6B55S15rOz6K6+5pa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SDigJzlu7rorr7np5HmioDlnovkvIHkuJrvvIzotbDoh6rkuLvliJvmlrDot6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qHnkIbnm67moIfvvIzku6Ug4oCc5a+M5LiA5pa555m+5aeT44CB6YCg5LiA54mH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ZCN5LyY5ZOB54mM4oCdIOS4uuS8geS4muS7t+WAvO+8jOS7pSDigJzkvIHku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Zrplb/lgZrlpKfjgIHkuqflk4HlgZrkvJjlgZrmlrDlgZrnibnigJ0g5Li65Y+R5bG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Zu057uV4oCc5LiA5Liq5oiY55Wl55uu5qCH4oCd5Y2z4oCc5qCR5ZOB54m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77yM5aKe5pWI55uK4oCd77yM6ZuG5Lit5pyJ6ZmQ6LWE6YeR5Zyo55u45YWz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Y+R5bGV77yM5omT6YCg5qC45b+D56ue5LqJ5Yqb77yM5a6e546w5Y+v5oyB57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bGts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jIuaHRtbCI+aHR0cHM6Ly9kcWNtLm5ldC93ZW5hbi96bGtsbi05MjE3M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A742F90DC6CFE13852D5B09F61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