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217DBC3DD456EA98C5FBD8E203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217DBC3DD456EA98C5FBD8E203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s5b6uWU9OR1dF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B5rOi55Ss5b6u6ZuG5Zui5pyJ6ZmQ5YWs5Y+45Yib5bu65LqOMTk4N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glOWPkeOAgeeUn+S6p+OAgemUgOWUruS6juS4gOS9k+eahO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OAgeeOr+Wig+WPi+WlveWei+OAgeeuoeeQhuWSjOiwkOWei+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k+mXqOeUn+S6p+epuuiwg+WOi+e8qeacuuS4jemUiOmSouawlOS9k+awruWM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h+WPiuWFtuWug+epuuiwg+WOi+e8qeacuumDqOWTgeOAgjwvcD48cD7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lrrbnlKjlkoznsbvkvLznlKjpgJTnqbrosIPlmajml4vovazlvI/ljov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plIjpkqLmsJTkvZPmuJfmsK7mu5HniYfjgIHmtLvloZ7jgIHmsJTnvLjjgIHmm7L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oqvlub/ms5vlupTnlKjkuo7lkITlvI/nqbrosIPljovnvKnmnLrns7vnu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a5oyB56eR5oqA5Yib5paw77yM6LWw5Y+v5oyB57ut5Y+R5bGV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auY5paw5oqA5pyv5LyB5Lia77yM5YWs5Y+46YeN6KeG5paw5oqA5pyv56CU5Y+R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5qE5bu66K6+77yM5oul5pyJ55yB57qn57K+5a+G6YeR5bGe5Lu25bel56iL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ul5pyJ5YWI6L+b55qE546w5Luj5YyW55Sf5Lqn6K6+5aSH44CB55uR5rWL5Y+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+5aSH44CC5YWI5ZCO5oiQ5Yqf5Zyw5byA5Y+R5LqG56m66LCD5Y6L57yp5py65rCU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205om/44CB5LiL6L205om/44CB5puy6L2044CB5rS75aGe562J5LqU5aSn5Lu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qg5bel6aG555uu77yM57uZ5YWs5Y+45bim5p2l5LqG5Y+v5oyB57ut5Y+R5bGV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44CCPC9wPjxwPuWFrOWPuOWunuihjOS4peiwqOeahOenkeWtpueuoeeQhuS9k+ezu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OmHj+S4uueUn+WRve+8jOebuOe7p+mAmui/h+S6hklTTzkwMDHlm73pmYX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xJU08xNDAwMeWbvemZheeOr+Wig+euoeeQhuS9k+ezu+iupOivgeOAgU9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DAx6IGM5Lia5YGl5bq35a6J5YWo566h55CG5L2T57O76K6k6K+B5Y+KR0IvMjk0OTAt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ivhuS6p+adg+euoeeQhuS9k+ezu+iupOivgeetieOAgiDlh63lgJ/oia/lpb3nmo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kozkv6HoqonvvIzlt7Llrp7njrDlm73lhoXlpJbljovnvKnmnLrljoLlhajopobnm5b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nm7jlhbPkuqflk4Hlt7Lov5zplIDoh7Pml6XmnKzjgIHpn6nlm73jgIHms7Dlm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rYnlm73lrrbjgII8L3A+PHA+5LiN5pat5Yib5paw44CB5LiN5pa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5Ss5b6u5Lq64oCd77yM5bCG6L+Q55So5oiY55Wl55qE55y85YWJ57q16KeI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oqK55Ss5b6u55qE5LqL5Lia5YGa57K+5YGa5LiT5YGa5by677yM5ZCR552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5qE55uu5qCH6L+I6L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3lvbmd3ZS0zNTk5MDIuaHRtbCI+aHR0cHM6Ly9kcWNtLm5ldC93ZW5hbi95d3lv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NTk5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217DBC3DD456EA98C5FBD8E203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