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0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32E2C8654A9E83B7D2CEB514D9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32E2C8654A9E83B7D2CEB514D9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F5Zyw5Lqa5Lit5b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ooXlnLDkuprnlLXop4bkuK3lv4PmnInpmZDlhazlj7jmiJDnq4vkuo4xOTk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25bGe5Lit5aSu55S16KeG5Y+w5Lit5Zu95Zu96ZmF55S16KeG5oC75YWs5Y+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b5pif57qn6aWt5bqX5Lya6K6u5o6l5b6F44CB5paw6Ze75Y+R5biD44CB5Lya5bGV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B5Lya6K6u5pyN5Yqh44CB6YWS5bqX5ZOB54mM6L6T5Ye644CB55S16KeG6IqC55u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A5L2T55qE57u85ZCI5oCn5Zu95pyJ5LyB5Lia44CCPC9wPjxwPuaiheWcsO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csOWkhOWMl+S6rOilv+mVv+Wuieihl+aguOW/g+WcsOauteOAguaJgOWcqOWcsOao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S4u+Wdn+WSjOilv+WuouermeWVhuWciOS5i+mXtO+8jOWcsOmTgTHjgIE55Y+3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aSn5be056uZ44CB5YWs5Lqk57q/6Lev5a+G6ZuG546v57uV77yM5qix6Iqx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iK5r2t5YWs5Zut44CB5pmv6Imy56eA576O55qE5LiW57qq5Zut44CB5Lit5Y2O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44CB5Lit5aSu55S16KeG5aGU44CB6aaW6YO95Y2a54mp6aaG44CB5Yab5LqL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54K55LiO5qKF5Zyw5Lqa5Lit5b+D5Z2H5LiA5q2l5LmL6YGl44CCPC9wPjxw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aiheWcsOS6muS4reW/g+Wchua7oeWujOaIkOS6huS6lOasoeWFmuS7o+S8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oeWFqOWbveKAnOS4pOS8muKAneOAgeS4pOasoeWbveW6huW6huWFuOa0u+WKqOeahO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/g+etiemHjeWkp+aUv+ayu+a0u+WKqOeahOaOpeW+heS7u+WKoe+8jOenr+e0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S8muiuruaOpeW+hee7j+mqjOOAgjwvcD48cD7phZLlupflhbflpIflpKfkuK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lrDpl7vlj5HluIPmtLvliqjjgIHkvJrorq7kvY/lrr/jgIHlsLHppJDjgIHnlLXop4b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rYnlpJrpobnkvJrorq7nrqHlrrbmnI3liqHlip/og73vvIzlubbkuJTmiYDmnInljL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pobnm5bml6Dnur/nvZHnu5zjgILphZLlupfoh6rlpIfmtJfooaPmiL/lhajpg6jph4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rr7lpIflkozkuJPkuJrljp/mlpnvvIznoa7kv53lrqLkurrlhaXkvY/lronlhaj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jgII8L3A+PHA+5qKF5Zyw5Lqa5Lit5b+D5Lmf5piv576O6aOf5LmL5Lmh44CC4oC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Gr6ZSF6aaG4oCd6J6N5ZCI5LqG54Gr6ZSF5rau6I+c44CB5rW36bKc44CB5bCP54K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6aOO5qC877yb4oCc5bCa5ZOB5pel4oCd6aSQ5Y6F6LaF5YC855qE5pe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6aOf5a6i5LqR6ZuG77yb4oCc5bCa5ZOB6Z+p4oCd54Ok6IKJ6aaG6Z+p6aSQ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44CB5bCR5rK56IW744CB5peg5ZGz57K+44CB5ZOB56eN5Liw5a+M77yb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SH5bqmTGUgY2jDonRlYXXljprng6TniZvmjpLphZLloKHigJ3vvIznlLHotYT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jpLkuLvljqjnsr7lv4PliJvmhI/mlpnnkIbvvIwz5YWs5YiG5Y6a54mb5o6S55qE57ud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Sf5Luk5Lq65oOK5Y+5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ZHl6eC01ODAwNTkuaHRtbCI+aHR0cHM6Ly9kcWNtLm5ldC93ZW5hbi9sZHl6eC01ODAw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32E2C8654A9E83B7D2CEB514D9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