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B10B5628D3A487D8875D89F967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B10B5628D3A487D8875D89F967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56WlTkVXV0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ph5Hms7DnpaXpl6jkuJrmnInpmZDlhazlj7jkvY3kuo7msZ/oi4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t57luILnu4/mtY7mioDmnK/lvIDlj5HljLrvvIzkuIDmnJ/ljaDlnLAxMDDkuqnvvI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815LiH5bmz5pa557Gz77yM6ZuG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6Lqr77yM5Lul57u/6Imy546v5L+d5Li65a6X5peo77yM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OB6LSo5Li655Sf5ZG977yM5Lul546v5L+d5peg5b+n5aSp5L2/5pyN5Yqh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ous5pyo6LSo5aSN5ZCI6Zeo77yM5a6e5pyo5aSN5ZCI6Zeo77yM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J5aSn55Sf5Lqn57q/5pyo6aWw6Z2i44CB5pyo57q/562J5Lqn5ZOB77yM55uu5YmN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6w5Luj566A57qm44CB5qyn5byP566A57qm44CB576O5byP566A57qm5LiJ5aS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6aOO5qC85Lul546w5Luj5qyn5byP566A57qm6aOO5qC85Li65Li7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kI45MOWQjuW5tOi9u+S4gOS7o+a2iOi0ueiAhe+8jOW5tOS6p+iDveWKmzMw5LiH5qi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65oiQ5Yqf5Lq65aOr5omT6YCg77yM5bm05Lqn6IO95YqbMjDkuIfmqJj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tKfntKflm7Tnu5XliJvmlrDnmoTnoJTlj5Horr7orqHjgIHlh7roibL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oibrjgIHlh7rkvJfnmoTkurrmiY3pmJ/kvI3vvIzkuIDnq5nlvI/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JPms6jmiZPpgKDpq5jlk4HotKjnmoTkuqflk4HlkozmnI3liqH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6auY5qCH5YeG77yM5L+d6Zqc5ZOB6LSo5LiO576O5oSf44CC6YeR5rOw56W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L6Laz6auY6LW354K56KeE5YiS77yM5Zyo5oqA5pyv56CU5Y+R5pa56Z2i77yM5b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eJ5oyB56eR5oqA5piv56ys5LiA55Sf5Lqn5Yqb55qE55CG5b+177yM5by65Yy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YyF5ous6Zeo5qy+5qC35byP44CB5a6e55So5Yqf6IO944CB6Imy5b2p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k5ryG5bel6Im6562J44CC6YCa6L+H5Yib5paw6K6+6K6h77yM5L2/5Lqn5ZO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pu06auY44CB5qy+5byP5pu05Li65paw6aKW5pe25bCa44CCPC9wPjxwPuiuv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oi+W6pumrmOOAgumHkeazsOelpemXqOS4mueahOeUn+S6p+iuvuWkh++8j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GheWkluefpeWQjeacqOW3peiuvuWkh+WOguWVhuW8lei/m+WFiOi/m+eahOmXq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cqOeUn+S6p+i/h+eoi+S4re+8jOmHh+eUqEVSUOi/kOiQpeez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ElTTzkwMDDlm73pmYXotKjph4/nrqHnkIbkvZPns7vlkoxJU08xND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euoeeQhuS9k+ezu+eahOebuOWFs+imgeaxgu+8jOaCieW/g+eUn+S6p+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Tgei0qOeahOS6p+WTgeOAgjwvcD48cD7ku6XkurrkuLrmnKzvvIzph43op4b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u7rorr7jgIIg5YWs5Y+46Z2i5ZCR5YWo5Zu95oub6IGY44CB5rGH6IGa5Ly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omN77yM5LuW5Lus54af5oKJ6Zeo5Lia55qE56CU5Y+R44CB55Sf5Lqn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62J5ZCE5Liq546v6IqC44CC6IO95aSf5Y+K5pe26YCa6L+H5a+5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55qE5oKJ5b+D5oqK5o+h77yM5LiT5rOo5LqO5ruh6Laz5Lqn5ZO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44CB5Liq5oCn5YyW44CB56eR5oqA5YyW55qE6KaB5rGC77yM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6YCC6ZSA5a+56Lev55qE6Zeo5Lia5Lqn5ZOB44CCPC9wPjxwP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ruWQjuKAnOS4gOermeW8j+KAneacjeWKoe+8jOS/nemanOeUqOaIt+a7oeaEj+OAgum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emXqOS4muWcqOaJk+mAoOmrmOWTgei0qOmXqOS4muS6p+WTgeeahOmBk+i3r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aYr+WFs+mUrueahOS4gOatpeOAguS4uuatpO+8jOWFrOWPuOWcqOW4g+Wx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4guWcuueahOWQjOaXtu+8jOmFjeWll+etueWIkuKAnOWOguWVhuiBlOWKqO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S4gOermeW8j+acjeWKoeW5s+WPsO+8jOWcqOWQhOWkp+mUgOWUruW4guWcuu+8jOWd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UgOWUrue7iOerr+WSjOWUruWQjuacjeWKoee9keeCue+8jDI05bCP5pe2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ruh5oSP55qE5pyN5Yqh44CCPC9wPjxwPuS4jeaWreWIm+aWsO+8jOaxn+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elpemXqOS4muaciemZkOWFrOWPuO+8jOazqOmHjeS4quaAp+WMluiuvuiuoeS4j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ieijhe+8jOW5v+mYlOeahOW4guWcuuWJjeaZr+WSjOWBpeWFqOeahO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uuacieWKm+eahOWTgeeJjOaUr+aMgeWSjOW5v+azm+eahOe7j+mUgOWMu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Jk+mAoOaIkeWbvemXqOS4muW4guWcuuaWsOS6rueC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R4bmV3d2EtMzI4MT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R4bmV3d2EtMzI4M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B10B5628D3A487D8875D89F967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