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5F0443D40702C2C731F6A9BE10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5F0443D40702C2C731F6A9BE10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p2l5a6JS0xF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ilv+WuouadpeWuiea0l+a2pOacuuaisOaciemZkOWFrOWPuO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fjuWkquWOn++8jOaYr+S4gOWutumbhua0l+a2pOiuvuWkh+mUgOWUruOAgea0l+ih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a0l+a2pOaKgOacr+aOqOW5v+OAgea0l+a2pOaWh+WMluS8oOaSr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4k+S4muWMluS8geS4muOAgjwvcD48cD7lhazlj7jliJvlu7r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2B5Yeg5bm055qE56ev5p6B5o6i57Si5ZKM5r2c5b+D57uP6JCl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yF5ous5Yy76Zmi44CB6YWS5bqX5a6+6aaG44CB5rSX5rW05Lit5b+D44CB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6Zmi5qCh44CB5bmy5rSX5bqX5Zyo5YaF55qE5a6i5oi3NDAwMOS9me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zEwMOS9meWutu+8jOS4uuaWueS+v+W/q+aNt+acjeWKoeS6juWuouaIt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kp+WQjOOAgemVv+ayu+OAgeaZi+WfjuOAgeS4tOaxvuOAgei/kOWfjuOAgeWGhei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Dveiuvueri+S6huWIhuWFrOWPuO+8jOWcqOmYs+azieOAgeaZi+S4reOAgeWQl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u+W3nuOAgeaclOW3nuiuvueri+S6huWKnuS6i+WkhO+8jOS4lOmDveW3suWcq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+g+mrmOWjsOiqieOAgjwvcD48cD7lsbHopb/lrqLmnaXlronmtJfmtqT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raPlnKjlj5HlsZXmiJDkuLrlhbfmnInplb/ov5zku7flgLznmoTmlrDln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vIHkuJrogIzkuI3mlq3liqrlipvvvIzlnKjmnKrmnaXnmoTlj5HlsZXop4TliJ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aXlronkurrlsIbkuIDlpoLml6LlvoDvvIzplJDmhI/ov5vlj5bvvIz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nI3liqHkuLrnlJ/lkb3vvIzkuLrlrqLmiLfmj5Dkvpvmm7Tlrozllo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47ogIzkuI7npL7kvJrlkITnlYzlhbHlkIzmiJD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YWtsZWFuLTY5ODg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YWtsZWFuLTY5ODg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5F0443D40702C2C731F6A9BE10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